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Ростовской области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51" w:leader="none"/>
        </w:tabs>
        <w:ind w:left="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едприятия/организации) ______________/______________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2018 г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Н.А. Анто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_ 2018 г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М. 01 Слесарная обработка деталей, изготовление, сборк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монт приспособлений, режущего и измерите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 Слес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 – на - 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7680</wp:posOffset>
            </wp:positionH>
            <wp:positionV relativeFrom="paragraph">
              <wp:posOffset>-30988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left="-426" w:hanging="0"/>
        <w:jc w:val="both"/>
        <w:rPr/>
      </w:pPr>
      <w:r>
        <w:rPr>
          <w:sz w:val="28"/>
          <w:szCs w:val="28"/>
        </w:rPr>
        <w:tab/>
        <w:t xml:space="preserve">Рабочая программа производственной практики разработана на основе Федерального государственного образовательного стандарта,  </w:t>
      </w:r>
      <w:r>
        <w:rPr>
          <w:bCs/>
          <w:sz w:val="28"/>
          <w:szCs w:val="28"/>
        </w:rPr>
        <w:t xml:space="preserve">утверждённого приказом Министерства образования  и науки Российской Федерации </w:t>
      </w:r>
      <w:r>
        <w:rPr>
          <w:sz w:val="28"/>
          <w:szCs w:val="28"/>
        </w:rPr>
        <w:t>от 2 августа 2013 г. N 817</w:t>
      </w:r>
      <w:r>
        <w:rPr>
          <w:bCs/>
          <w:sz w:val="28"/>
          <w:szCs w:val="28"/>
        </w:rPr>
        <w:t xml:space="preserve">, по профессии  среднего  профессионального образования по программе подготовки квалифицированных рабочих, служащих по профессии </w:t>
      </w: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15.01.30 Слесарь,</w:t>
      </w:r>
      <w:r>
        <w:rPr>
          <w:sz w:val="28"/>
          <w:szCs w:val="28"/>
        </w:rPr>
        <w:t xml:space="preserve">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,</w:t>
      </w:r>
      <w:r>
        <w:rPr>
          <w:bCs/>
          <w:sz w:val="28"/>
          <w:szCs w:val="28"/>
        </w:rPr>
        <w:t xml:space="preserve"> утвержденного</w:t>
      </w:r>
      <w:r>
        <w:rPr>
          <w:sz w:val="28"/>
          <w:szCs w:val="28"/>
        </w:rPr>
        <w:t xml:space="preserve"> приказом Министерства образования и науки РФ № 291  от 18 апреля 2013 г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РО ПУ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чук Н.П. - мастер производственного обучения ГБПОУ РО ПУ №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АСПОРТ  РАБОЧЕЙ ПРОГРАММЫ УЧЕБНОЙ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РЕЗУЛЬТАТЫ  ОСВОЕНИЯ РАБОЧЕЙ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СОДЕРЖАНИЕ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УСЛОВИЯ РЕАЛИЗАЦИИ ПРОГРАММЫ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 КОНТРОЛЬ И ОЦЕНКА РЕЗУЛЬТАТОВ ОСВОЕНИЯ ПРОГРАММЫ 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10" w:footer="1410" w:bottom="168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- является обязательной частью программы подготовки квалифицированных рабочих, служащих  в соответствии с ФГОС СПО по профессии </w:t>
      </w:r>
      <w:r>
        <w:rPr>
          <w:bCs/>
          <w:caps/>
          <w:color w:val="000000"/>
          <w:sz w:val="28"/>
          <w:szCs w:val="28"/>
        </w:rPr>
        <w:t>15.01.30 слесарь</w:t>
      </w:r>
      <w:r>
        <w:rPr>
          <w:sz w:val="28"/>
          <w:szCs w:val="28"/>
        </w:rPr>
        <w:t>, входящей в состав укрупнённой группы профессий 15.00.00 Машиностроение,</w:t>
      </w:r>
      <w:r>
        <w:rPr>
          <w:color w:val="000000"/>
          <w:sz w:val="28"/>
          <w:szCs w:val="28"/>
        </w:rPr>
        <w:t xml:space="preserve"> в части осво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валификации </w:t>
      </w:r>
      <w:r>
        <w:rPr>
          <w:bCs/>
          <w:i/>
          <w:iCs/>
          <w:color w:val="006B6B"/>
          <w:sz w:val="28"/>
          <w:szCs w:val="28"/>
        </w:rPr>
        <w:t xml:space="preserve"> </w:t>
      </w:r>
      <w:r>
        <w:rPr>
          <w:bCs/>
          <w:sz w:val="28"/>
          <w:szCs w:val="28"/>
        </w:rPr>
        <w:t>слесарь – инструментальщик,</w:t>
      </w:r>
      <w:r>
        <w:rPr>
          <w:color w:val="000000"/>
          <w:sz w:val="28"/>
          <w:szCs w:val="28"/>
        </w:rPr>
        <w:t xml:space="preserve"> основного вида профессиональной деятельности (ВПД):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 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соответствующих  профессиональных компетенций (ПК):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02"/>
      </w:tblGrid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 деталей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К 1.2. 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Style w:val="C2"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Style w:val="C2"/>
          <w:iCs/>
          <w:sz w:val="28"/>
          <w:szCs w:val="28"/>
        </w:rPr>
        <w:t>Рабочая программа учебной  практики может быть использована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в дополнительном профессиональном образовании</w:t>
      </w:r>
      <w:r>
        <w:rPr>
          <w:rStyle w:val="C13c2"/>
          <w:iCs/>
          <w:sz w:val="28"/>
          <w:szCs w:val="28"/>
        </w:rPr>
        <w:t> </w:t>
      </w:r>
      <w:r>
        <w:rPr>
          <w:rStyle w:val="C2"/>
          <w:iCs/>
          <w:sz w:val="28"/>
          <w:szCs w:val="28"/>
        </w:rPr>
        <w:t> для подготовки и переподготовки по профессии Слесарь при условии наличия среднего (полного) общего образования, основного общего образования. Опыт работы не требует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я ППКРС СПО по основному виду профессиональной деятельности для освоения 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рудовым приёмам, операциям и способам выполнения трудовых процессов, характерных для соответствующей профессии и необходимых для последующего освоения обучающимися общих и профессиональных компетенций  по избранной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охождения учебной практики в рамках профессионального модуля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есарную обработку деталей с применением универсальн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сборку приспособлений, режущего и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монт приспособлений, режущего и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езать резьбы метчиками и плашками с проверкой по калиб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и ремонтировать инструмент и приспособления различной сложности прямолинейного и фигурного очертания (резцы фасонные, фрезы наборные, развёртки разжимные, штангенциркули, штампы, кондукторы и шабло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, регулировать, ремонтировать крупные сложные  и точные инструменты и приспособления (специальные и делительные головки, пресс-формы, штампы, кондукторы, измерительные приспособления, шаблоны) с большим числом связанных между собой размеров, требующих обработки по 6-7 квалит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ть сложный и точный инструмент и приспособления с применением специальной технической оснастки и шабл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и ремонтировать точные и сложные инструменты и приспособления (копиры, вырезные и вытяжные штампы, пуансоны, кондукт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етку и вычерчивать фигурные детали (издел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водку инструмента и рихтовку изготовляем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водку, притирку и изготовление деталей фигурного очертания по 8-10 квалитетам с получением зеркальной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оводку, притирку и изготовление деталей с фигурными очертаниями по 5 квалитету и параметру шероховатости Rа 0,16-0,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испособления и штампы в условия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рамках модуля ПМ. 01 Слесарная обработка деталей, изготовление, сборка и ремонт приспособлений, режущего и измерительного инструмента — 252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освоения  программы учебной практики является сформированность у обучающихся первоначальных практических профессиональных умений в рамках модуля ППКРС СПО по основному виду профессиональной деятельности (ВПД):  Слесарная обработка деталей, изготовление, сборка и ремонт приспособлений, режущего и измерительного инструмент, </w:t>
      </w:r>
      <w:r>
        <w:rPr>
          <w:rStyle w:val="WW8Num4z0"/>
          <w:rFonts w:cs="Times New Roman"/>
          <w:color w:val="444444"/>
          <w:sz w:val="28"/>
          <w:szCs w:val="28"/>
        </w:rPr>
        <w:t></w:t>
      </w:r>
      <w:r>
        <w:rPr>
          <w:rStyle w:val="C7"/>
          <w:sz w:val="28"/>
          <w:szCs w:val="28"/>
        </w:rPr>
        <w:t>необходимых для последующего освоения ими  профессиональных (ПК) и общих (ОК) компетенций по избранной профессии:</w:t>
      </w:r>
    </w:p>
    <w:tbl>
      <w:tblPr>
        <w:tblW w:w="1020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32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ПК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 деталей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ОК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  <w:br/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 информации, необходимой для эффективного выполнения профессиональных задач  </w:t>
              <w:br/>
              <w:t xml:space="preserve">   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1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 с применением полученных профессиональных знаний (для юношей)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3. ТЕМАТИЧЕСКИЙ ПЛАН И СОДЕРЖАНИЕ УЧЕБН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Style w:val="C7"/>
          <w:sz w:val="28"/>
          <w:szCs w:val="28"/>
        </w:rPr>
        <w:t>3.1.Тематический план учебной практики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99"/>
        <w:gridCol w:w="1279"/>
        <w:gridCol w:w="3650"/>
        <w:gridCol w:w="1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 П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 учебной прак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темам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Слесарная обработка деталей, изготовление, сборка и ремонт приспособлений, режущего и измерительного инструме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Слесарная обработка деталей приспособлений, режущего и измерительного инстр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2. Слесарная обработка  деталей с применением универсальной оснастки. Закалка простых инструментов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Сборка приспособлений, режущего и измерительного инструм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Ремонт приспособлений, режущего и измерительного инструме</w:t>
            </w:r>
            <w:r>
              <w:rPr>
                <w:rFonts w:eastAsia="Calibri"/>
                <w:bCs/>
                <w:sz w:val="28"/>
                <w:szCs w:val="28"/>
              </w:rPr>
              <w:t>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3.1  </w:t>
      </w:r>
      <w:r>
        <w:rPr>
          <w:rStyle w:val="Applestylespan"/>
          <w:bCs/>
          <w:sz w:val="28"/>
          <w:szCs w:val="28"/>
        </w:rPr>
        <w:t xml:space="preserve"> СОДЕРЖАНИЕ </w:t>
      </w:r>
      <w:r>
        <w:rPr>
          <w:rStyle w:val="Applestylespan"/>
          <w:bCs/>
          <w:caps/>
          <w:sz w:val="28"/>
          <w:szCs w:val="28"/>
        </w:rPr>
        <w:t xml:space="preserve"> учебной </w:t>
      </w:r>
      <w:r>
        <w:rPr>
          <w:rStyle w:val="Applestylespan"/>
          <w:bCs/>
          <w:sz w:val="28"/>
          <w:szCs w:val="28"/>
        </w:rPr>
        <w:t xml:space="preserve"> ПРАКТИКИ</w:t>
      </w:r>
    </w:p>
    <w:p>
      <w:pPr>
        <w:pStyle w:val="Normal"/>
        <w:rPr/>
      </w:pPr>
      <w:r>
        <w:rPr/>
      </w:r>
    </w:p>
    <w:tbl>
      <w:tblPr>
        <w:tblW w:w="149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371"/>
        <w:gridCol w:w="3715"/>
      </w:tblGrid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6" w:hanging="0"/>
              <w:jc w:val="both"/>
              <w:rPr/>
            </w:pPr>
            <w:r>
              <w:rPr>
                <w:rStyle w:val="Applestylespan"/>
                <w:bCs/>
              </w:rPr>
              <w:t>Наименование профессионального модуля,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Содержание учебного 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Объем часов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ПМ.01 Слесарная обработка деталей, изготовление, сборка и ремонт приспособлений, режущего и измерительного инстру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</w:rPr>
              <w:t>252</w:t>
            </w:r>
          </w:p>
        </w:tc>
      </w:tr>
      <w:tr>
        <w:trPr>
          <w:trHeight w:val="408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Слесарная обработка деталей приспособлений, режущего и измерительного инстр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Вводное занят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Цели и задачи учебной практики. Ознакомление с профессионально-квалификационной характеристикой.  Ознакомление с программой  учебной практики Ознакомление обучающихся с учебной мастерской, порядком получения и сдачи инструмента и приспособлений. Расстановка обучающихся по рабочим местам. Ознакомление с режимом работы, формами организации труда и правилами внутреннего трудового распорядка в учебных мастерских. Проведение инструктажа по охране труда и технике  безопасности при работе в мастерск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своение приемов работы с измерительным инструментом Освоение приемов работы и контроля изделий с помощью угольника и лекальных линеек. Освоение приемов работы и контроля качества изделий с помощью штангенциркуля, микрометра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Проверка профиля поверхности с помощью шаблонов. Контроль наружных и внутренних размеров с помощью калибров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156</w:t>
            </w:r>
          </w:p>
        </w:tc>
      </w:tr>
      <w:tr>
        <w:trPr>
          <w:trHeight w:val="40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лоскостная размет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своение приемов работы с разметочным инструментом. Освоение приемов разметки на плоскости, нанесение параллельных и взаимоперпендикулярных прямолинейных рисок, рисок под заданным углом. Разметка по шаблону, разметка осевых линий. Построение замкнутых контуров, образованных отрезками прямых линий, окружностей, радиусных и лекальных кривых. Разметка осевых линий. Заточка и заправка разметочного инструмента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240" w:before="0" w:after="0"/>
              <w:ind w:left="576" w:hanging="576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странственная разметка.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иемов разметки деталей с обработанными и необработанными поверхностями с выверкой и установкой на призмах. Разметка по торцу и цилиндру с применением рейсмаса и угольника. Разметка деталей при установке на плите с применением домкратов, призм и клиньев. Разметка с применением детальных приспособлений и универсальных приспособлений. Разметка контуров, состоящих из сопряженных дуг различных радиусов и прямых. Разметка по месту и образцу. Выполнять разметку и вычерчивать фигурные детали (изделия)</w:t>
            </w:r>
          </w:p>
          <w:p>
            <w:pPr>
              <w:pStyle w:val="Normal"/>
              <w:jc w:val="both"/>
              <w:rPr/>
            </w:pPr>
            <w:r>
              <w:rPr/>
              <w:t>Рубка, правка, гиб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иемов работы ручным и механизированным инструментом. Выполнение разрубания и вырубания металла, разрубание металла на плите и по уровню губок тисков. Вырубание заготовок различных очертаний из листовой стали. Разрубание пруткового металла. Вырубание канавок. Заточка инструмента. Правка полосового, листового и пруткового металла. Правка деталей из закаленного металла. Правка валов. Гибка полосового, листового и пруткового металла. Гибка профилей разных радиусов кривизны. Гибка труб. Навивка винтовых и спиральных пруж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ированная правка и гибка. Дефекты при рубке, правке, гибке, их выявление и устранение. 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а металла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иемов работы с ручным инструментом (ручная ножовка и ножницы). Резка металла ручной ножовкой без поворота ножовочного полотна и с поворотом ножовочного полотна (круглый и профильный прокат, полосовой и листовой</w:t>
            </w:r>
            <w:r>
              <w:rPr>
                <w:u w:val="single"/>
              </w:rPr>
              <w:t xml:space="preserve"> </w:t>
            </w:r>
            <w:r>
              <w:rPr/>
              <w:t>материал). Резка труб. Резка металла ручными ножницами по внешним рискам. Резка металла большой толщины (до 3 мм). Выбор ножниц. Резка труб труборезом. Освоение приемов работы механизированным инструментом. Выполнение резки электрическими ножницами, на приводном ножовочном станке, гильотинными и двухдисковыми ножницами, абразивным кругом.</w:t>
            </w:r>
          </w:p>
          <w:p>
            <w:pPr>
              <w:pStyle w:val="Normal"/>
              <w:jc w:val="both"/>
              <w:rPr/>
            </w:pPr>
            <w:r>
              <w:rPr/>
              <w:t>Опиливание метал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своение приемов работы с ручным инструмен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приемов опиливания металла напильниками различной формы и назначения. Обработка плоских, сопряженных, криволинейных поверхностей и внутренних углов. Выполнение отделочных и доводочных работ напильниками. Выполнение опиливания и зачистки различных поверхностей с применением механизированного инструмента, приспособлений и машинок. Проверка обработанных поверхностей и внутренних углов. Дефекты опиливания, их предупреждение и устранение 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Сверление, зенкование, зенкерование и разверты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 xml:space="preserve">Освоение приемов работы и управления сверлильным станком. Освоение приемов сверления сквозных отверстий по разметке, в кондукторах и по шаблону. Выбор сверл по таблице. Заточка сверл. Сверление глухих отверстий с применением ручного, механизированного инструментов. Выбор зенковок, зенкеров в зависимости от назначения отверстий. Зенкование, зенкерование сквозных цилиндрических отверстий, углублений для шарнирных соединений, отверстий под головки винтов и заклепок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Applestylespan"/>
              </w:rPr>
              <w:t>Выполнение развертывания сквозных и глухих цилиндрических отверстий вручную и на стан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Нарезание резьбы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>Освоение приемов работы с инструментом для нарезания внутренней и наружной резьбы. Нарезание внутренней и наружной резьбы вручную. Подбор сверл для получения отверстий под нарезание внутренней резьбы. Освоение приемов работы с приспособлениями и инструментом для механизации нарезания внутренней и наружной резьбы. Нарезание резьбы на сверлильных и резьбонарезных станках. Выявление дефектов и их устранение.</w:t>
            </w:r>
            <w:r>
              <w:rPr/>
              <w:t xml:space="preserve"> Выполнять нарезание  резьбы  метчиками и плашками с проверкой по калибрам.</w:t>
            </w:r>
          </w:p>
          <w:p>
            <w:pPr>
              <w:pStyle w:val="Normal"/>
              <w:jc w:val="both"/>
              <w:rPr>
                <w:rStyle w:val="Applestylespan"/>
                <w:spacing w:val="4"/>
              </w:rPr>
            </w:pPr>
            <w:r>
              <w:rPr>
                <w:rStyle w:val="Applestylespan"/>
              </w:rPr>
              <w:t>Распиливание и припасовк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pacing w:val="4"/>
              </w:rPr>
              <w:t>Освоение приемов высверливания и вырубания проемов и отверстий. Обработка приемов и отверстий несложного контура напильниками вручную, а также с применением сверлильных машин, фасонных напильников, шлифовальных кругов и др. Обработка отверстий сложных контуров напильниками, с применением механизированных инструментов и различных приспособлений (кондукторов, распиловочных рам и т. д.). Проверка формы и размеров контуров универсальными инструментами, по шаблонам и вкладышам. Взаимная припасовка двух деталей с прямолинейным контуром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pacing w:val="4"/>
              </w:rPr>
              <w:t>Шабрение</w:t>
            </w:r>
          </w:p>
          <w:p>
            <w:pPr>
              <w:pStyle w:val="Normal"/>
              <w:jc w:val="both"/>
              <w:rPr>
                <w:rStyle w:val="Applestylespan"/>
                <w:spacing w:val="4"/>
              </w:rPr>
            </w:pPr>
            <w:r>
              <w:rPr>
                <w:rStyle w:val="Applestylespan"/>
                <w:spacing w:val="4"/>
              </w:rPr>
              <w:t>Освоение приемов заточки и заправки шаберов и подготовка поверхностей к шабрению. Шабрение плоских поверхностей различными способами. Шабрение плоских поверхностей, расположенных под различным углом и сопряженных между собой. Шабрение криволинейных поверхностей, вкладышей разъемных цилиндрических подшипников сколь</w:t>
              <w:softHyphen/>
              <w:t xml:space="preserve">жения и вкладышей неразъемных подшипников. Шабрение с применением механизированных инструментов. </w:t>
            </w:r>
            <w:r>
              <w:rPr/>
              <w:t>Выполнять шабрение деталей и узлов, а также сопрягаемых поверхностей.</w:t>
            </w:r>
          </w:p>
          <w:p>
            <w:pPr>
              <w:pStyle w:val="Normal"/>
              <w:jc w:val="both"/>
              <w:rPr>
                <w:rStyle w:val="Applestylespan"/>
                <w:spacing w:val="-2"/>
              </w:rPr>
            </w:pPr>
            <w:r>
              <w:rPr>
                <w:rStyle w:val="Applestylespan"/>
                <w:spacing w:val="4"/>
              </w:rPr>
              <w:t>Притирка и довод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Applestylespan"/>
                <w:spacing w:val="-2"/>
              </w:rPr>
              <w:t>Проверка размеров деталей, подлежащих притирке. Подготовка материалов. Выполнение ручной притирки рабочих поверхностей угольников, лекальных линеек, а также рабочих поверхностей шаблонов для криволинейных профилей. Выполнение машинно-ручной притирки. Монтажная притирка рабочих поверхностей клапанов и клапанных гнезд. Доводка.</w:t>
            </w:r>
            <w:r>
              <w:rPr/>
              <w:t xml:space="preserve"> Выполнять притирку и пригонку деталей и узлов, а также сопрягаемых поверхносте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ая работа по изготовлению шаблонов для проверки заточки зуби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  <w:r>
              <w:rPr>
                <w:szCs w:val="20"/>
              </w:rPr>
              <w:t xml:space="preserve">Слесарная обработка  деталей с применением универсальной оснастки. Закалка простых инструментов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ая обработка листовых шаблонов с применением универсальной оснастки</w:t>
            </w:r>
          </w:p>
          <w:p>
            <w:pPr>
              <w:pStyle w:val="Normal"/>
              <w:jc w:val="both"/>
              <w:rPr/>
            </w:pPr>
            <w:r>
              <w:rPr/>
              <w:t>Закалка листовых шаблонов</w:t>
            </w:r>
          </w:p>
          <w:p>
            <w:pPr>
              <w:pStyle w:val="Normal"/>
              <w:jc w:val="both"/>
              <w:rPr/>
            </w:pPr>
            <w:r>
              <w:rPr/>
              <w:t>Слесарная обработка листовых скоб с применением универсальной оснастки</w:t>
            </w:r>
          </w:p>
          <w:p>
            <w:pPr>
              <w:pStyle w:val="Normal"/>
              <w:jc w:val="both"/>
              <w:rPr/>
            </w:pPr>
            <w:r>
              <w:rPr/>
              <w:t>Закалка  листовых скоб</w:t>
            </w:r>
          </w:p>
          <w:p>
            <w:pPr>
              <w:pStyle w:val="Normal"/>
              <w:jc w:val="both"/>
              <w:rPr/>
            </w:pPr>
            <w:r>
              <w:rPr/>
              <w:t>Слесарная обработка основания угольника лекального с применением универсальной оснаст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алка основания угольника лекальног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0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ма 1.3 Сборка приспособлений, режущего и измерительного инстр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сборку приспособлений, режущего и измерительного инструмен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борки силовых механизмов приспособлен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>Выполнение сборки УСП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борки регулируемой скоб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сборки наборных фре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Тема 1.4 Ремонт приспособлений, режущего и измерительного инструме</w:t>
            </w:r>
            <w:r>
              <w:rPr>
                <w:rFonts w:eastAsia="Calibri"/>
                <w:bCs/>
              </w:rPr>
              <w:t>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</w:rPr>
              <w:t xml:space="preserve">Ремонт инструментов и приспособлений  различной сложности прямолинейного и фигурного очертания (резцы фасонные, фрезы наборные, развертки разжимные, штангенциркули, штампы, кондукторы, шаблоны). </w:t>
            </w:r>
          </w:p>
          <w:p>
            <w:pPr>
              <w:pStyle w:val="Normal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мплексной рабо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rStyle w:val="Applestylespan"/>
          <w:bCs/>
          <w:caps/>
          <w:sz w:val="28"/>
          <w:szCs w:val="28"/>
        </w:rPr>
        <w:t>4. условия реализации рабочей программЫ учебной  ПРАКТИК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4.1. Требования к условиям проведения учебной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практики осуществляется 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ной мастерской и на  вспомогательном  участке механической обработки деталей, термической  обработки дета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есарной 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стак слес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иль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очные ста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чажные 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карные ста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езерные ст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змерительный, поверочный и разметоч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тангенциркули ШЦ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ейки измерительные металл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ломеры универс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ь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ти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рн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ущий и ударный 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драчев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личные пло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льни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алмазные полуов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вадра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ромб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фили трехгр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машинно-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чики ру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и кругл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рла с цилиндрическим хвостов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уб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ачки торц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тна ножов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корезы усил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губ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ругл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тки с квадратным бойком 500гр, 600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сатижи комбиниров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и принадле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овки слеса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ротки ручные для мет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шкодержатели ручные для круглых пла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он трехкулачковый для закрепления свер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накид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гаечные разл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развод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и трещото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юч динамометр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крест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ртки шлице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бит для отвер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ъемник для подши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м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оры инструментов на 135 предметов в алюминиевых ящ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паяльники 100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-сме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ные 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етка кодовая четырехрядная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е шкаф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для сбора стру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теч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 для уборк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для оснащения слесарной мастерс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2 (1х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горячекатаный 3 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 холоднокатаный 1(1.25х2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25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 40х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драт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 25А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спомогательных участков механической обработки деталей, термической обработки детале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мастера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обучающих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карно-винторезный станок 16К20 -3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карно-винторезный станок 1М61-2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резерный станок 6Р80Г-3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очильно-шлифовальный станок-3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рлильные станки- 2 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сарный верстак с тисками-5ш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аф инструментальны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каф для приспособле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ущие инструмен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чь ТВ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вентарь, стенды, плак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дета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чертеж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роце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ы дидактических материал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змерительной лаборатор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чее место учащихся-26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ка аудиторная .3-элементная-1 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пьютер в комплекте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лонки-2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ая установка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ран настенный-1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детали-15 ш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ственные чертежи-2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рительные инструменты-1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ущие инструменты-15 ш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зьбовые калибры пробки двухсторонние  (различных диаметров) 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кольца резьбовые (различных диаметров)- 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пробки для контроля отверстий (различных диаметр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кольца для контроля отверстий (различных диаметр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резьбовые- 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скоб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ы гладкие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диусные шаблон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щупы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-скобы для контроля валов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бры для контроля линейных размеров (глубины пазов, высоты уступов)-5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ический глубин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рометр рычажный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ый нутр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ая скоба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ный глубиноме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 часового типа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рцовый индикатор-3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головки- 3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рочные угольники-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дидакт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fldChar w:fldCharType="begin"/>
      </w:r>
      <w:r>
        <w:rPr>
          <w:sz w:val="28"/>
          <w:szCs w:val="28"/>
          <w:lang w:eastAsia="ru-RU"/>
        </w:rPr>
        <w:instrText xml:space="preserve"> LINK Excel.Sheet.12 "G:\\учебники 2018-2019.xlsx" "Sheet1!R48C2" \a \f 4 \h  \* MERGEFORMAT </w:instrText>
      </w:r>
      <w:bookmarkStart w:id="0" w:name="_1598090004"/>
      <w:bookmarkEnd w:id="0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br/>
        <w:t>1. Зайцев С.А. Контрольно-измерительные приборы и инструменты (10-е изд.) учебник,  20</w:t>
      </w:r>
      <w:r>
        <w:rPr>
          <w:rFonts w:cs="Arial" w:ascii="Arial" w:hAnsi="Arial"/>
          <w:color w:val="FF0000"/>
          <w:lang w:eastAsia="ru-RU"/>
        </w:rPr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FF0000"/>
          <w:lang w:eastAsia="ru-RU"/>
        </w:rPr>
      </w:r>
      <w:r>
        <w:rPr>
          <w:rFonts w:cs="Arial" w:ascii="Arial" w:hAnsi="Arial"/>
          <w:color w:val="FF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  2. Покровский Б.С., Слесарь-инструментальщик: Учебник.- М.: «Академия»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окровский Б.С. Технические измерения в машиностроении: Учебник.- М.: «Академия»,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 Производственное обучение слесарей: Учебник.- М.: «Академия»,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, Слесарно-сборочные работы: Учебник.- М.: «Академия»,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, Слесарно-сборочные работы: Рабочая тетрадь- М.: «Академия»,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 Основы слесарного дела: Учебник. – М.: «ИРПО»,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 Основы слесарного дела: Рабочая тетрадь – М.: «ИРПО»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еина Л.И., Краснов М.М. Устройство металлорежущих станков: Учебник -  М., «Академия», 201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, Скакун В.А. Сборник заданий по специальной технологии для слесарей - М., «Академия»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, Скакун В.А. Справочник слесаря: М., «Академ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ий Б.С., Скакун В.А. Справочник слесаря-инструментальщика: М., «Академия», 20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ы «Техническое обслуживание и ремонт»,  «Вестник машиностроения», «Сборка в машиностро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ая практика организуется в слесарной мастерской и на вспомогательном участке механической обработки деталей  образовательного учреждения и распределена на первый и второй семестр. Сроки проведения и продолжительность рабочего дня устанавливаются учебным планом и календарным учебным графиком, в пределах, установленных действующим законодательством. Учебная практика проводится   рассредоточено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рамках  профессионального модуля.  Практика завершается дифференцированным зачё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, осуществляющие руководство учебной практикой, должны иметь на один-два 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Style w:val="Applestylespan"/>
          <w:sz w:val="28"/>
          <w:szCs w:val="28"/>
        </w:rPr>
      </w:pPr>
      <w:r>
        <w:rPr>
          <w:caps/>
          <w:sz w:val="28"/>
          <w:szCs w:val="28"/>
        </w:rPr>
        <w:t>учебной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ab/>
        <w:t xml:space="preserve"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 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94"/>
      </w:tblGrid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 в рамках ВПД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/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 оценки результатов обучения</w:t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ивать безопасность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/>
            </w:pPr>
            <w:r>
              <w:rPr/>
              <w:t>Оценка соблюдения безопасных трудовых приёмов и комплексов операций при проведении учебной практики.</w:t>
            </w:r>
          </w:p>
        </w:tc>
      </w:tr>
      <w:tr>
        <w:trPr>
          <w:trHeight w:val="11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слесарную обработку деталей с применением универсальной оснас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11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ять сборку приспособлений, режущего и измеритель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1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ять ремонт приспособлений, режущего и измерительного инстр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95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авливать и ремонтировать инструмент и приспособления различной сложности прямолинейного и фигурного очертания (резцы фасонные, фрезы наборные, развёртки разжимные, штангенциркули, штампы, кондукторы и шаблоны)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авливать, регулировать, ремонтировать крупные сложные  и точные инструменты и приспособления (специальные и делительные головки, пресс-формы, штампы, кондукторы, измерительные приспособления, шаблоны) с большим числом связанных между собой размеров, требующих обработки по 6-7 квалитетам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зготавливать сложный и точный инструмент и приспособления с применением специальной технической оснастки и шабло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35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готавливать и ремонтировать точные и сложные инструменты и приспособления (копиры, вырезные и вытяжные штампы, пуансоны, кондукторы)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доводку инструмента и рихтовку изготовляемых издел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23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доводку, притирку и изготовление деталей фигурного очертания по 8-10 квалитетам с получением зеркальной поверхности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выполнять доводку, притирку и изготовление деталей с фигурными очертаниями по 5 квалитету и параметру шероховатости </w:t>
            </w:r>
            <w:r>
              <w:rPr>
                <w:lang w:val="en-US"/>
              </w:rPr>
              <w:t>R</w:t>
            </w:r>
            <w:r>
              <w:rPr/>
              <w:t>а 0,16-0,02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  <w:tr>
        <w:trPr>
          <w:trHeight w:val="113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ять приспособления и штампы в условиях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рудовых приёмов и комплексов операций во время выполнения учебно-производственных зад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tbl>
      <w:tblPr>
        <w:tblW w:w="897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4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1"/>
                <w:bCs/>
              </w:rPr>
            </w:pPr>
            <w:r>
              <w:rPr>
                <w:bCs/>
              </w:rPr>
              <w:t>ПК 1.1 Выполнять слесарную обработку деталей приспособлений, режущего и измерительного инструмента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Экспертное наблюдение и оценка на практических  занятиях при выполнении работ по учебной практике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К 1.2 Выполнять сборку приспособлений, режущего и измерительного инструмента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1.3 Выполнять ремонт приспособлений, режущего и измерительного инструмента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898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46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 компетенци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rStyle w:val="C2"/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rStyle w:val="C2"/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rStyle w:val="C2"/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47FF"/>
              </w:rPr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47FF"/>
              </w:rPr>
            </w:pPr>
            <w:r>
              <w:rPr>
                <w:i/>
                <w:iCs/>
                <w:color w:val="0047FF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 Исполнять воинскую обязанность , в том числе  с применением полученных профессиональных знаний (для юношей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079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13c2">
    <w:name w:val="c13 c2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90" w:after="9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4:00Z</dcterms:created>
  <dc:creator>BLINOV</dc:creator>
  <dc:description/>
  <cp:keywords/>
  <dc:language>en-US</dc:language>
  <cp:lastModifiedBy>USER147</cp:lastModifiedBy>
  <cp:lastPrinted>2018-09-10T13:08:00Z</cp:lastPrinted>
  <dcterms:modified xsi:type="dcterms:W3CDTF">2019-04-15T12:38:00Z</dcterms:modified>
  <cp:revision>13</cp:revision>
  <dc:subject/>
  <dc:title>ПРОЕКТ</dc:title>
</cp:coreProperties>
</file>