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бюджетное профессиональное 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товской области «Ростовское профессиональное училище № 5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/>
        <w:t xml:space="preserve"> </w:t>
      </w:r>
      <w:r>
        <w:rPr/>
        <w:t xml:space="preserve">(ГБПОУ РО ПУ № 5)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7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предприятия/организации) ______________/______________/</w:t>
            </w:r>
          </w:p>
          <w:p>
            <w:pPr>
              <w:pStyle w:val="Normal"/>
              <w:rPr/>
            </w:pPr>
            <w:r>
              <w:rPr/>
              <w:t>«___» ________________201_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 Н.А. Анто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«___» __________ 20 _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13.01.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</w:rPr>
      </w:pPr>
      <w:r>
        <w:rPr>
          <w:sz w:val="28"/>
          <w:szCs w:val="28"/>
        </w:rPr>
        <w:t>электрооборудования (по отраслям</w:t>
      </w:r>
      <w:r>
        <w:rPr>
          <w:caps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г. Ростов -на- 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sz w:val="28"/>
          <w:szCs w:val="28"/>
        </w:rPr>
        <w:t xml:space="preserve">Рабочая программа учеб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02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u w:val="single"/>
        </w:rPr>
        <w:t xml:space="preserve">13.01.10  </w:t>
      </w:r>
      <w:r>
        <w:rPr>
          <w:sz w:val="28"/>
          <w:szCs w:val="28"/>
        </w:rPr>
        <w:t>Электромонтер по ремонту и обслуживанию электрооборудования (по отраслям),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,</w:t>
      </w:r>
      <w:r>
        <w:rPr>
          <w:bCs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риказом Министерства образования и науки РФ № 291  от 18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БПОУ РО ПУ № 5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.У. Романченко                                        мастер производственного обуч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БПОУ РО ПУ № 5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89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1. ПАСПОРТ  ПРОГРАММЫ УЧЕБНОЙ ПРАКТИКИ  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2. результаты  освоения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учебной практики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. условия реализации учебной практики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5. Контроль и оценка результатов освоения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бочая   программа учебной практики  является обязательной частью  программы подготовки квалифицированных рабочих, служащих по профессии СПО в соответствии с ФГОС  по профессии 13.01.10 Электромонтёр по ремонту и обслуживанию электрооборудования (по отраслям), </w:t>
      </w:r>
      <w:r>
        <w:rPr>
          <w:color w:val="000000"/>
          <w:sz w:val="28"/>
          <w:szCs w:val="28"/>
        </w:rPr>
        <w:t xml:space="preserve">входящей в состав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укрупненной группы профессий 140000 Электро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плоэнергетика,</w:t>
      </w:r>
      <w:r>
        <w:rPr>
          <w:sz w:val="28"/>
          <w:szCs w:val="28"/>
        </w:rPr>
        <w:t xml:space="preserve"> в части освоения квалификации: Электромонтёр по ремонту и обслуживанию электрооборудования и основного   вида профессиональной деятельности (ВПД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ответствующих  профессиональных компетенций (ПК)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зготовлять приспособления для сборки и ремон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Составлять дефектные ведомости на ремонт электрообору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 для подготовки и переподготовки по профессии </w:t>
      </w:r>
      <w:r>
        <w:rPr>
          <w:sz w:val="28"/>
          <w:szCs w:val="28"/>
        </w:rPr>
        <w:t>Электромонтёр по ремонту и обслуживанию электрооборудования</w:t>
      </w:r>
      <w:r>
        <w:rPr>
          <w:iCs/>
          <w:sz w:val="28"/>
          <w:szCs w:val="28"/>
        </w:rPr>
        <w:t xml:space="preserve"> при условии наличия среднего (полного) общего образования,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учебной практ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профессии Электромонтё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ых для последующего освоения обучающимися общих и профессиональных компетенций  по избранно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</w:t>
      </w:r>
      <w:r>
        <w:rPr>
          <w:sz w:val="28"/>
          <w:szCs w:val="28"/>
        </w:rPr>
        <w:t>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прохождения учебной практики в рамках профессионального модуля обучающийся должен уметь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ремонт осветительных электроустановок, силовых трансформаторов, электродвигател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прокладку кабеля, монтаж воздушных линий, проводов и тросов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такие виды работ, как пайка, лужение и други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ть электрические схемы различной слож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расчеты и эскизы, необходимые при сборке издел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сборку, монтаж и регулировку электрооборудования промышленных предприяти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менять безопасные приемы ремонт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асов на освоение программы уч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освоения 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– 288 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60" w:firstLine="348"/>
        <w:rPr/>
      </w:pPr>
      <w:r>
        <w:rPr>
          <w:sz w:val="28"/>
          <w:szCs w:val="28"/>
        </w:rPr>
        <w:t>Результатом освоения программы учебной практики является с</w:t>
      </w:r>
      <w:r>
        <w:rPr>
          <w:color w:val="333333"/>
          <w:sz w:val="28"/>
          <w:szCs w:val="28"/>
        </w:rPr>
        <w:t xml:space="preserve">формированность  у обучающихся первоначальных практических профессиональных умений в рамках модуля ППКРС по основному виду профессиональной деятельности </w:t>
      </w:r>
      <w:r>
        <w:rPr>
          <w:sz w:val="28"/>
          <w:szCs w:val="28"/>
        </w:rPr>
        <w:t>(ВПД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и необходимых для форм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фессиональных (ПК) и общих (ОК) компетенций по професси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10"/>
      </w:tblGrid>
      <w:tr>
        <w:trPr>
          <w:trHeight w:val="65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66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приспособления для сборки и ремонт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- коммуникационные технологии в профессиональной деятельност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1.  Тематический план учебной практики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94"/>
        <w:gridCol w:w="1528"/>
        <w:gridCol w:w="5898"/>
        <w:gridCol w:w="1996"/>
      </w:tblGrid>
      <w:tr>
        <w:trPr>
          <w:trHeight w:val="1312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 ПК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 по УП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– 1.4.</w:t>
            </w:r>
          </w:p>
        </w:tc>
        <w:tc>
          <w:tcPr>
            <w:tcW w:w="3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360" w:before="5" w:after="0"/>
              <w:ind w:left="73" w:firstLine="183"/>
              <w:rPr/>
            </w:pPr>
            <w:r>
              <w:rPr>
                <w:sz w:val="28"/>
                <w:szCs w:val="28"/>
              </w:rPr>
              <w:t>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 Слесарные и слесарно-сборочные работы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24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360" w:before="5" w:after="0"/>
              <w:ind w:left="73" w:firstLine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  </w:t>
            </w:r>
            <w:r>
              <w:rPr>
                <w:rFonts w:eastAsia="Calibri"/>
                <w:bCs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360" w:before="5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 Сборка и ремонт электро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6" w:hRule="atLeast"/>
        </w:trPr>
        <w:tc>
          <w:tcPr>
            <w:tcW w:w="13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lineRule="auto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часов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 учебной практик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71"/>
        <w:gridCol w:w="85"/>
        <w:gridCol w:w="9027"/>
        <w:gridCol w:w="1525"/>
      </w:tblGrid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ональных модулей  и тем учебной практики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firstLine="3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1.  Слесарные и слесарно-сборочные работы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одн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Разметка плоскостная  металл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ка мет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ка мет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бка мет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Резание металл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Опиливание метал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ерление, зенкование, зенкерование и развертывание отверст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езание внутренней  рез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/>
              <w:t>Нарезание наружной  резьб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/>
              <w:t>Выполнение пайки, лу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/>
              <w:t>Соединение проводов скруткой с последующей пай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айка разъё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подставок под пая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крепёжных электромонтажных изделий по чертеж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лесарная и механическая обработка в пределах различных классов точности и чист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/>
              <w:t xml:space="preserve">Тема 1.2.  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Электромонтажны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Cs/>
              </w:rPr>
              <w:t>работы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Чтение электрических схем осветительных электроустановок различной слож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полнение разделки проводов и  кабеля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</w:t>
            </w:r>
            <w:r>
              <w:rPr>
                <w:rFonts w:eastAsia="Calibri"/>
                <w:bCs/>
              </w:rPr>
              <w:t xml:space="preserve"> оконцевания проводов и </w:t>
            </w:r>
            <w:r>
              <w:rPr/>
              <w:t>каб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полнение соединения медных и алюминиевых жил пров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азметки трасс электропрово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азметки  мест установки аппаратов по сх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монтажа схемы включения люминесцентного светильника бесстартерным пускорегулирующим аппара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монтажа  проводов и т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прокладки каб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монтажа  воздушных ли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Выполнение монтажа схемы управления асинхронным двигателем с короткозамкнутым ротор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монтажа схемы соединения выводов электродвигателей постоянного тока с параллельным и  последовательным возбужд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монтажа схемы соединения выводов электродвигателей постоянного тока со смешанным возбужд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1.3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борка, монтаж,  ремонт  и регулировка  электрооборудования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4 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таж по безопасным условиям труда при ремонте электрооборуд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монтажа  открытых электропровод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монтажа    скрытых электропровод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монтажа установочных издел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онтажа  автоматических выключ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Выполнение монтажа осветительных электроустан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ремонта осветительных электроустано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азборки, дефектации и сборки  электрических двиг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емонта  электродвигателя с КЗ ро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емонта  электродвигателя с фазным ро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емонта  электродвигателя постоянного 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силовых трансформа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онтажа  трансформа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монтажа   комплексных трансформаторных подстан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 расчетов и эскизов, необходимые при сборке изд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 сборки, монтажа электрооборудования промышленных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 регулировки электрооборудования промышленных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 ремонта электрооборудования промышленных предприятий в соответствии с технологическим процесс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10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caps/>
          <w:color w:val="FF0000"/>
        </w:rPr>
      </w:pPr>
      <w:r>
        <w:rPr>
          <w:caps/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204210</wp:posOffset>
                </wp:positionV>
                <wp:extent cx="906145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13.8pt;mso-wrap-distance-left:0pt;mso-wrap-distance-right:0pt;mso-wrap-distance-top:0pt;mso-wrap-distance-bottom:0pt;margin-top:252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программы учебной прак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4.1 Реализация программы учебной практики осуществляется 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 и электромонтажной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борудование слесарно - механическ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стак слес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ч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арные ста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 с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мерительный, поверочный и размет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и измерительные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меры универс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рн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ущий и ударн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драчев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личн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полу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ромб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трехгр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машинно-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а с цилиндрическим хвостов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ачки торц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на нож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резы усил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ругл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вадратн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 комбин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и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овки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ки ручные для ме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одержатели ручные для круглых пла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он трехкулачковый для закрепления свер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накид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гаеч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разв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трещот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 динамометр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кре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шлиц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бит для от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мник для подши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м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инструментов на 135 предметов в алюминиевых ящ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аяльники 100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-см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 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 кодовая четырехрядная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шка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ля сбора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для уборк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снащения слесарн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2 (1х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3 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холоднокатаный 1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25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40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25А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 электромонтажной мастер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ейма ручные, буквенные и цифровые (комплект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, изолирующие до 1000В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 монтажные гидравлические ГК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ещи универсальные КУ-1 15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лючи гаечные с открытым зевом двусторонние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сачки боковые с изолирующими рукоят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усачки торцевые с изолирующими рукоя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 монтер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 мастерской для нарезания металлической оболочки кабеля НКА-1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ожницы сектор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фили (раз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вертка диэлектрическая 150х0,4х4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вертка диэлектрическая 250х0,5х5мм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вертка (фигурн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скогубцы комбинированные с изолирующими рукоят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оскогубцы с удлиненными губ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отно ножовоч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мка ножовочная руч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ило монтер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паяльник мощностью 40В напряже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пособ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губники для тисков мягкие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ита для прав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уборез ручно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ереносное заземл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льтметр переносной до  500В переменного то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ор контроля напряжения и тока ПКНТ - 08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ещи измерительные Ц4505М  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ковые клещи М26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льтамперфазометр ВАФ – 85 – М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цифровой мультиметр серии М890D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гомметры типа ЭС0210, ЭСО2 10-Г, ЭФ 4 102/М1, ЦСО2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ифровой мультиметр </w:t>
      </w:r>
      <w:r>
        <w:rPr>
          <w:sz w:val="28"/>
          <w:szCs w:val="28"/>
          <w:lang w:val="en-US"/>
        </w:rPr>
        <w:t>Mastec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азатель напряжения  ПИН-90 2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ель мощности ОМ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пермет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ьт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ттме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отоме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 МС – 0,8 для измерения сопротивления зазем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казатель напряжения УН в установках до 1000В, свыше 1000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ногофункциональный комбинированный прибор (тестор) Ц4317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ы автоматического измерения температуры и да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ор электроизмерительный многофункциональный цифровой ЕР18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корегулирующая и установочная аппаратура, распределительные устройства напряжением до 1000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с лампами накаливания, люминесцентными лампами, с электронной ПРА, лампами ДР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жектора (на галогенных лампах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и облучатели для помещений сырых, особо сырых и с химически активной средой с лампами накали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ильники и облучатели для помещений сырых, особо сырых и с химически активной средой с газоразрядными лампа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становка наружного освещ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иток осветительный, ящики, щиты(КСО, ВРУ, ЩО, ШР, ПР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втоматические выключатели однополюс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О (устройство защитного отключения) – ВД1-63 УХЛ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ЗО (устройство защитного отключения) – ВД-634ХЛ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становочные изделия (выключатели, розетки, патроны, разветкоробки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втоматические выключатели АП-50, АЗ-100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агнитные пускатели (ПМЕ, ПМЛ, ПА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тепловое РТЛ, ТРН 15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тока РТ, РС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напряжения РН, РС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охраните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нопка управления КМ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 кнопочный ПКЕ, П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акетные выключатели серии ПВ3х16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ниверсальные переключател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ансформаторы низкого напряж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повторного включения РПВ, РВП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да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промежуточное и указатель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ле времени РП, РВ, РВС, 2 РВМ, В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тореле электронное ФР - 7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тролеры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усковые сопротив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змерительные трансформаторы тока Т-0,66-40/5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вонок электричес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нные трехфазные электросчетч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нные однофазные электросчетч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хфазные электросчетчики СА 4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днофазные электросчетчики СО2 Э6 705 (5-20А, 220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овое оборудование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ехфазные электродвигатели  (Р-до 1 кВт) АИР 56А243 трехфазный асинхронный с короткозамкнутым рото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двигатели короткозамкнутые мощностью до 1000 кВ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двигатели асинхронные с фазным ротором мощностью до 5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ментный теплонагреватель типа  9  ТЭ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ктровентилято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плектные трансформаторные подстанции (КТП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врик резинов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чки защит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чатки диэлектри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укавицы брезентов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средства (комплект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- стеллаж для хранения монтажного инструмен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 секционный для спецодежд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каф для хранения прибор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щетка – сметка волосян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естница - стрем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 Учебно - методическое и информационное обеспечение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ист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1. Сибикин Ю.Д., Ш.Ю. Сибикин Техническое обслуживание, ремонт электрооборудования и сетей промышленных предприятий. М.: «Профиздат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2. В. М. Прошин Электротехника, учебник для нач. проф, образования издательский центр «Академия»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3. Бутырин П.А., Толкачев Ф.Н. Электротехника. М.: -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Журавлев Л.В. Электроматериаловедение. М.: - Издательский центр «Проф. Издат»,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5. Москаленко В.В. Справочник электромонтера:  учебное пособие. М.: -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6. Нестернко В.М., Мысьянов А.М. Технология электромонтажныхработ. М.:-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>7. Сибикин М.Ю. Электробезопасность при эксплуатации электроустановок промышленных предприятий». М.: -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Феофанов А.Н. Чтение рабочих чертежей : учеб. пособие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Н. Феофанов –3-е изд.,стер.  М.: ИЦ «Академия», 2011. – 80 с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.                                                                          1.Межотраслевые правила по охране труда по эксплуатации электроустановок ПОТРМ-016-2001, РД153-34.0-03, 150-00. Издательство НЦЭНАС-2001.</w:t>
      </w:r>
    </w:p>
    <w:p>
      <w:pPr>
        <w:pStyle w:val="Style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Чтение схем и чертежей электроустановок Б.В. Гетлиг.  М.: Издательство «Высшая школа», 1987.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school-db.informika.ru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http://www.rusedu.info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правление деятельности сайта - разработка и предоставление ОУ. Публикации учителей и мастеров производственного обучения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3.http: fccior/edu.ru/ - Федеральный центр информационно- образовательных ресурс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практика организуется в слесарно-механической и электромонтажной  мастерских ГБПОУ РО ПУ № 5. 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 профессионального модуля.  Практика завершается дифференцированным зачёто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, осуществляющие руководство учебной практикой, должны иметь на один-два 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sz w:val="28"/>
          <w:szCs w:val="28"/>
        </w:rPr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81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448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своенные умения в рамках ВПД)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емонт осветительных электроустановок, силовых трансформаторов, электродвигателей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монтаж осветительных электроустановок, трансформаторов, комплексных трансформаторных подстанций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прокладку кабеля, монтаж воздушных линий, проводов и тросов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лесарную и механическую обработку в пределах различных классов точности и чистоты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такие виды работ, как пайка, лужение и другие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ть электрические схемы различной сложности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асчеты и эскизы, необходимые при сборке изделия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, монтаж и регулировку электрооборудования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ировать электрооборудование промышленных предприятий в соответствии с технологическим процессом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 безопасные приемы ремонта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соблюдения безопасных трудовых приёмов и комплексов операций при проведении учебной практ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448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военные умения в рамках ВПД)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ы и методы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полнять ремонт осветительных электроустановок, силовых трансформаторов, электродвигателей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монтаж осветительных электроустановок, трансформаторов, комплексных трансформаторных подстанций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прокладку кабеля, монтаж воздушных линий, проводов и тросов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лесарную и механическую обработку в пределах различных классов точности и чистоты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такие виды работ, как пайка, лужение и другие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итать электрические схемы различной сложности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расчеты и эскизы, необходимые при сборке изделия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, монтаж и регулировку электрооборудования промышленных предприятий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монтировать электрооборудование промышленных предприятий в соответствии с технологическим процессом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менять безопасные приемы ремонта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ценка соблюдения безопасных трудовых приёмов и комплексов операций при проведении учебной практ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4"/>
      </w:tblGrid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К 1.1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360"/>
              <w:jc w:val="both"/>
              <w:rPr/>
            </w:pPr>
            <w:r>
              <w:rPr>
                <w:rStyle w:val="C1"/>
              </w:rPr>
              <w:t>Экспертное наблюдение и оценка на практических  занятиях при выполнении работ по учебной практике</w:t>
            </w:r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К 1.2 Изготовлять приспособления для сборки и ремонта.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</w:rPr>
            </w:pPr>
            <w:r>
              <w:rPr/>
              <w:t>ПК 1.3 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</w:rPr>
            </w:pPr>
            <w:r>
              <w:rPr/>
              <w:t>ПК 1.4 Составлять дефектные ведомости на ремонт электрооборудования.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501"/>
        <w:gridCol w:w="239"/>
        <w:gridCol w:w="2646"/>
        <w:gridCol w:w="1651"/>
      </w:tblGrid>
      <w:tr>
        <w:trPr>
          <w:trHeight w:val="65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исходя из цели и </w:t>
            </w:r>
            <w:r>
              <w:rPr>
                <w:spacing w:val="-1"/>
              </w:rPr>
              <w:t>способов ее достижения, определенных руководителем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/>
              <w:t xml:space="preserve">ОК 3 Анализировать рабочую ситуацию, осуществлять текущий и </w:t>
            </w:r>
            <w:r>
              <w:rPr>
                <w:spacing w:val="-1"/>
              </w:rPr>
              <w:t xml:space="preserve">итоговый контроль, оценку и коррекцию собственной деятельности, нести </w:t>
            </w:r>
            <w:r>
              <w:rPr/>
              <w:t>ответственность за результаты своей работы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jc w:val="both"/>
              <w:rPr/>
            </w:pPr>
            <w:r>
              <w:rPr>
                <w:spacing w:val="-6"/>
              </w:rPr>
              <w:t xml:space="preserve">ОК 4 Осуществлять </w:t>
            </w:r>
            <w:r>
              <w:rPr>
                <w:spacing w:val="-4"/>
              </w:rPr>
              <w:t>поиск информации,</w:t>
            </w:r>
            <w:r>
              <w:rPr/>
              <w:t xml:space="preserve"> необходимой </w:t>
            </w:r>
            <w:r>
              <w:rPr>
                <w:spacing w:val="-1"/>
              </w:rPr>
              <w:t>для эффективного выполнения профессиональных задач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манде, эффективно общаться с коллегами, руководством, клиентами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C2"/>
              <w:snapToGrid w:val="false"/>
              <w:spacing w:lineRule="auto" w:line="36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4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bCs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shd w:fill="FFFFFF" w:val="clear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3c2">
    <w:name w:val="c13 c2"/>
    <w:qFormat/>
    <w:rPr/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db.informika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5:00Z</dcterms:created>
  <dc:creator>BLINOV</dc:creator>
  <dc:description/>
  <cp:keywords/>
  <dc:language>en-US</dc:language>
  <cp:lastModifiedBy>USER147</cp:lastModifiedBy>
  <cp:lastPrinted>2017-01-30T11:43:00Z</cp:lastPrinted>
  <dcterms:modified xsi:type="dcterms:W3CDTF">2019-04-15T13:05:00Z</dcterms:modified>
  <cp:revision>354</cp:revision>
  <dc:subject/>
  <dc:title>ПРОЕКТ</dc:title>
</cp:coreProperties>
</file>