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предприятия/организации) ______________/______________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___» ________________201_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 Н.А. Антонова</w:t>
            </w:r>
          </w:p>
          <w:p>
            <w:pPr>
              <w:pStyle w:val="Normal"/>
              <w:jc w:val="right"/>
              <w:rPr/>
            </w:pPr>
            <w:r>
              <w:rPr/>
              <w:t>«___» __________ 201_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М. 02  </w:t>
      </w:r>
      <w:r>
        <w:rPr>
          <w:sz w:val="28"/>
          <w:szCs w:val="28"/>
        </w:rPr>
        <w:t>Сборка, регулировка и испытание сборочных единиц, узлов и механизмов машин, оборудование и агрегатов</w:t>
      </w:r>
    </w:p>
    <w:p>
      <w:pPr>
        <w:pStyle w:val="Normal"/>
        <w:widowControl w:val="fals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 Слес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г. Ростов – на - Дону</w:t>
      </w:r>
    </w:p>
    <w:p>
      <w:pPr>
        <w:pStyle w:val="Normal"/>
        <w:jc w:val="center"/>
        <w:rPr/>
      </w:pPr>
      <w:r>
        <w:rPr/>
        <w:t>2018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7230</wp:posOffset>
            </wp:positionH>
            <wp:positionV relativeFrom="paragraph">
              <wp:posOffset>-38227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17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по программе подготовки квалифицированных рабочих, служащих по профессии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15.01.30 Слесарь,</w:t>
      </w:r>
      <w:r>
        <w:rPr>
          <w:sz w:val="28"/>
          <w:szCs w:val="28"/>
        </w:rPr>
        <w:t xml:space="preserve">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,</w:t>
      </w:r>
      <w:r>
        <w:rPr>
          <w:bCs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риказом Министерства образования и науки РФ № 291  от 18 апреля 2013 г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чук Н.П. - мастер производственного обучения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410" w:bottom="168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- является обязательной частью программы подготовки квалифицированных рабочих, служащих  в соответствии с ФГОС СПО по профессии </w:t>
      </w:r>
      <w:r>
        <w:rPr>
          <w:bCs/>
          <w:caps/>
          <w:color w:val="000000"/>
          <w:sz w:val="28"/>
          <w:szCs w:val="28"/>
        </w:rPr>
        <w:t>15.01.30 слесарь</w:t>
      </w:r>
      <w:r>
        <w:rPr>
          <w:sz w:val="28"/>
          <w:szCs w:val="28"/>
        </w:rPr>
        <w:t>, входящей в состав укрупнённой группы профессий 15.00.00 Машиностроение,</w:t>
      </w:r>
      <w:r>
        <w:rPr>
          <w:color w:val="000000"/>
          <w:sz w:val="28"/>
          <w:szCs w:val="28"/>
        </w:rPr>
        <w:t xml:space="preserve"> в части осво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валификации </w:t>
      </w:r>
      <w:r>
        <w:rPr>
          <w:bCs/>
          <w:i/>
          <w:iCs/>
          <w:color w:val="006B6B"/>
          <w:sz w:val="28"/>
          <w:szCs w:val="28"/>
        </w:rPr>
        <w:t xml:space="preserve"> </w:t>
      </w:r>
      <w:r>
        <w:rPr>
          <w:bCs/>
          <w:sz w:val="28"/>
          <w:szCs w:val="28"/>
        </w:rPr>
        <w:t>слесарь – инструментальщик,</w:t>
      </w:r>
      <w:r>
        <w:rPr>
          <w:color w:val="000000"/>
          <w:sz w:val="28"/>
          <w:szCs w:val="28"/>
        </w:rPr>
        <w:t xml:space="preserve"> основного вида профессиональной деятельности (ВПД):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борка, регулировка и испытание сборочных единиц, узлов и механизмов машин, оборудование и агрегатов</w:t>
      </w:r>
      <w:r>
        <w:rPr>
          <w:color w:val="000000"/>
          <w:sz w:val="28"/>
          <w:szCs w:val="28"/>
        </w:rPr>
        <w:t xml:space="preserve">     и соответствующих  профессиональных компетенций (ПК):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сборочных единиц, узлов и механизмов машин, оборудования и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К 2.2. 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гулировки и испытание сборочных единиц, узлов и механизмов машин, оборудования и агрегатов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Style w:val="C2"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C2"/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 для подготовки и переподготовки по профессии Слесарь при условии наличия среднего (полного) общего образования, основного общего образования. Опыт работы не требуе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соответствующей профессии и необходимых для последующего освоения обучающимися общих и профессиональных компетенций  по избранно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учебной практики в рамках профессионального модуля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безопасность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борку и регулировку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лесарную обработку и пригонку деталей с применением универс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борку узлов и механизмов средней сложности с применением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борку деталей под прихватку и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резку заготовок из прутка и листа на ручных ножницах и нож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нятие фа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рлить отверстия по разметке, кондуктору на простом сверлильном станке, а также пневматическими и электрическими машин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езать резьбы метчиками и плаш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разметку прост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единять детали  и узлы пайкой, клеями, болтами и холодной клёп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разметку, шабрение, притирку деталей и узлов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элементарные расчёты по определению допусков, посадок и кону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пайку различными припо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ять подъёмно-транспортным оборудованием с п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строповку и увязку грузов для подъёма, пере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установку и склад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испытания собранных узлов и механизмов на стендах и прессах гидравлического давления, на специальных устан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ирать, регулировать и испытывать узлы и механизмы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ять дефекты, обнаруженные при сборке и испытании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ыполнять регулировку зубчатых передач с установкой заданных чертежом и техническими условиями боковых и радиальных заз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рамках модуля ПМ. 02 Сборка, регулировка и испытание сборочных единиц, узлов и механизмов машин, оборудование и агрегат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— 216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освоения  программы учебной практики является сформированность у обучающихся первоначальных практических профессиональных умений в рамках модуля ППКРС СПО по основному виду профессиональной деятельности (ВПД):  Сборка, регулировка и испытание сборочных единиц, узлов и механизмов машин, оборудования, агрегатов, </w:t>
      </w:r>
      <w:r>
        <w:rPr>
          <w:rStyle w:val="WW8Num4z0"/>
          <w:rFonts w:cs="Times New Roman"/>
          <w:color w:val="444444"/>
          <w:sz w:val="28"/>
          <w:szCs w:val="28"/>
        </w:rPr>
        <w:t></w:t>
      </w:r>
      <w:r>
        <w:rPr>
          <w:rStyle w:val="C7"/>
          <w:sz w:val="28"/>
          <w:szCs w:val="28"/>
        </w:rPr>
        <w:t>необходимых для последующего освоения ими  профессиональных (ПК) и общих (ОК) компетенций по избранной профессии:</w:t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32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ПК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сборочных единиц, узлов и механизмов машин, оборудования,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егулировку и испытание сборочных единиц, узлов и механизмов машин, оборудования, агрегатов    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К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  <w:br/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нформации, необходимой для эффективного выполнения профессиональных задач  </w:t>
              <w:b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 с применением полученных профессиональных знаний (для юношей)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ТЕМАТИЧЕСКИЙ ПЛАН И СОДЕРЖАНИЕ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rStyle w:val="C7"/>
          <w:sz w:val="28"/>
          <w:szCs w:val="28"/>
        </w:rPr>
        <w:t>3.1.Тематический план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99"/>
        <w:gridCol w:w="1279"/>
        <w:gridCol w:w="3828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 Сборка, регулировка и испытание сборочных единиц, узлов и механизмов машин, оборудования, агрега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а 2.1. Пригоночные операции слесарной обрабо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2. Сборка неразъёмных со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3.</w:t>
            </w:r>
            <w:r>
              <w:rPr>
                <w:rStyle w:val="Applestylespan"/>
                <w:bCs/>
                <w:sz w:val="28"/>
                <w:szCs w:val="28"/>
              </w:rPr>
              <w:t xml:space="preserve"> Сборка разъемных соединений</w:t>
            </w:r>
            <w:r>
              <w:rPr>
                <w:rStyle w:val="Applestylespan"/>
                <w:sz w:val="28"/>
                <w:szCs w:val="28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4. Выполнение сборки простых узлов и механиз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5. Регулировка и испытание простых узлов и механиз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15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жуточная аттестация в форме дифференцированного зачё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3.1  </w:t>
      </w:r>
      <w:r>
        <w:rPr>
          <w:rStyle w:val="Applestylespan"/>
          <w:bCs/>
          <w:sz w:val="28"/>
          <w:szCs w:val="28"/>
        </w:rPr>
        <w:t xml:space="preserve"> СОДЕРЖАНИЕ </w:t>
      </w:r>
      <w:r>
        <w:rPr>
          <w:rStyle w:val="Applestylespan"/>
          <w:bCs/>
          <w:caps/>
          <w:sz w:val="28"/>
          <w:szCs w:val="28"/>
        </w:rPr>
        <w:t xml:space="preserve"> учебной </w:t>
      </w:r>
      <w:r>
        <w:rPr>
          <w:rStyle w:val="Applestylespan"/>
          <w:bCs/>
          <w:sz w:val="28"/>
          <w:szCs w:val="28"/>
        </w:rPr>
        <w:t xml:space="preserve"> ПРАКТИКИ</w:t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371"/>
        <w:gridCol w:w="3715"/>
      </w:tblGrid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6" w:hanging="0"/>
              <w:jc w:val="both"/>
              <w:rPr/>
            </w:pPr>
            <w:r>
              <w:rPr>
                <w:rStyle w:val="Applestylespan"/>
                <w:bCs/>
              </w:rPr>
              <w:t>Наименование профессионального модуля,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Содержание учебного 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Объем часов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sz w:val="28"/>
                <w:szCs w:val="28"/>
              </w:rPr>
              <w:t>ПМ.02 Сборка, регулировка и испытание сборочных единиц, узлов и механизмов машин, оборудования, агрег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eastAsia="Calibri"/>
                <w:bCs/>
                <w:sz w:val="28"/>
                <w:szCs w:val="28"/>
              </w:rPr>
              <w:t>216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 2.1. Пригоночные операции слесарной обработ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 при выполнении пригоночных работ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слесарной обработки и пригонки деталей с применением универсальных приспособ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шабрения, притирки деталей и узлов средней сло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элементарных расчётов по определению допусков, посадок и конусност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>
                <w:rStyle w:val="Applestylespan"/>
                <w:rFonts w:eastAsia="Calibri"/>
                <w:bCs/>
                <w:sz w:val="28"/>
                <w:szCs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Тема 2.2. Сборка неразъёмных соеди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Клепка.</w:t>
            </w:r>
            <w:r>
              <w:rPr/>
              <w:t xml:space="preserve"> Выбор материала, размеров и видов заклепок в зависимости от материала и размеров соединяемых деталей. Выбор схем размещения заклепок в прочных швах. Выполнение заклепочных соединений различными способами с применением ручного и механизированного инструмента и оборудования. Выявление дефектов заклепочных соединений, их предупреждение и устран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firstLine="284"/>
              <w:jc w:val="both"/>
              <w:rPr>
                <w:rFonts w:eastAsia="Calibri"/>
                <w:bCs/>
                <w:u w:val="single"/>
              </w:rPr>
            </w:pPr>
            <w:r>
              <w:rPr>
                <w:u w:val="single"/>
              </w:rPr>
              <w:t>Паяние, лужение и склеивание.</w:t>
            </w:r>
            <w:r>
              <w:rPr/>
              <w:t xml:space="preserve"> Подготовка к паянию и лужению. Подготовка припоев и флюсов. Лужение поверхностей спая. Паяние мягкими припоями при помощи паяльника и горелки. Лужение поверхности погружением и растиранием. Подготовка деталей и твердых припоев к паянию. Паяние различными припоями. Отделка мест паяния. Подготовка поверхностей под склеивание. Подбор клеев. Склеивание изделия и выдержка его в режимах. </w:t>
            </w:r>
          </w:p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Applestylespan"/>
              </w:rPr>
            </w:pPr>
            <w:r>
              <w:rPr/>
              <w:t>Запрессовка, развальцовка и чеканка. Ознакомление с оборудованием и приспособлениями для запрессовки. Подбор сопрягаемых деталей. Запрессовка втулок, пальцев и других деталей на ручных и приводных прессах. Запрессовка силами температурной деформации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</w:rPr>
              <w:t>Сборка неразъемных герметических соединений при помощи пластической деформации (развальцовка и чеканка).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2.3.</w:t>
            </w:r>
            <w:r>
              <w:rPr>
                <w:rStyle w:val="Applestylespan"/>
                <w:bCs/>
              </w:rPr>
              <w:t xml:space="preserve"> Сборка разъемных соединений</w:t>
            </w:r>
            <w:r>
              <w:rPr>
                <w:rStyle w:val="Applestylesp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Style w:val="Applestylespan"/>
                <w:rFonts w:eastAsia="Calibri"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rStyle w:val="Applestylespan"/>
              </w:rPr>
              <w:t>Сборка сборочных единиц при помощи резьбовых соединений. Фиксирование и соединение деталей болтами и винтами. Затяжка болтов и гаек в групповом соединении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Стопорение резьбового соединения контргайкой, проволокой, самоконтрящейся гайкой и др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Сборка шпоночных и шлицевых соединений. Подбор, пригонка по пазу и запрессовка неподвижных шпонок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Подбор деталей шлицевого соединения, снятие острых кромок, припиловка деталей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Сборка штифтовых соединений, контроль качеств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Тема 2.4. Выполнение сборки простых узлов и механиз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Сборка механизмов передач вращательного движения  (подшипниковые узлы с подшипниками скольжения и качения, муфты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борка механизмов передачи движения (ременные, цепные, цилиндрические зубчатые, конические зубчатые, червячные, фрикционные передачи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ка механизмов поступательного движения (гидростатические и аэростатические направляющие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ка механизмов преобразования движения (винтовые и кривошипно-шатунные механизмы, поршневая группа, механизм клапанного распределения, эксцентриковый, кулисный, храповый, кулачковый, реечный)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rStyle w:val="Applestylespan"/>
                <w:lang w:eastAsia="ru-RU"/>
              </w:rPr>
            </w:pPr>
            <w:r>
              <w:rPr>
                <w:lang w:eastAsia="ru-RU"/>
              </w:rPr>
              <w:t>Сборка гидравлических и пневматических приводов и переда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Тема 2.5. Регулировка и испытание простых узлов и механизм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егулировки простых узлов и механизм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и испытание узлов и механизмов средней сложности.</w:t>
            </w:r>
          </w:p>
          <w:p>
            <w:pPr>
              <w:pStyle w:val="Normal"/>
              <w:rPr>
                <w:rStyle w:val="Applestylespan"/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анение дефектов, обнаруженных при испытании узлов, механизмов, агрегатов  и  машин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u w:val="single"/>
              </w:rPr>
            </w:pPr>
            <w:r>
              <w:rPr>
                <w:rStyle w:val="Applestylespan"/>
                <w:rFonts w:eastAsia="Calibri"/>
                <w:bCs/>
              </w:rPr>
              <w:t>Выполнение регулировки зубчатых передач с установкой заданных чертежом и техническими условиями боковых и радиальных зазоров.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  <w:p>
            <w:pPr>
              <w:pStyle w:val="Normal"/>
              <w:rPr>
                <w:rStyle w:val="Applestylespan"/>
                <w:rFonts w:eastAsia="Calibri"/>
                <w:bCs/>
              </w:rPr>
            </w:pPr>
            <w:r>
              <w:rPr>
                <w:rFonts w:eastAsia="Calibri"/>
                <w:bCs/>
                <w:u w:val="single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rStyle w:val="Applestylespan"/>
                <w:rFonts w:eastAsia="Calibri"/>
                <w:bCs/>
              </w:rPr>
              <w:t>Выполнение комплексной 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3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рабочей программЫ учебной  ПРАКТИК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4.1. Требования к условиям проведения учебн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осуществляется 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й мастерской и на  вспомогательном  участке механической обработки деталей, термической  обработки дета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стак слес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ч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арные ста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 с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мерительный, поверочный и размет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и измерительные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меры универс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рн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ущий и ударн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драчев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личн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полу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ромб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трехгр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машинно-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а с цилиндрическим хвостов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ачки торц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на нож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резы усил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ругл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вадратн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 комбин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и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овки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ки ручные для ме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одержатели ручные для круглых пла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он трехкулачковый для закрепления свер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накид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гаеч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разв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трещот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 динамометр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кре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шлиц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бит для от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мник для подши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м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инструментов на 135 предметов в алюминиевых ящ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аяльники 100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-см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 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 кодовая четырехрядная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шка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ля сбора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для уборк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снащения слесарн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2 (1х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3 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холоднокатаный 1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25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40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25А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спомогательных участков механической обработки деталей, термической обработки детале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мастер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обучающих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карно-винторезный станок 16К20 -3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карно-винторезный станок 1М61-2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резерный станок 6Р80Г-3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чильно-шлифовальный станок-3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рлильные станки- 2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сарный верстак с тисками-5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аф инструментальны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аф для приспособл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ущие инструмен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чь ТВ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вентарь, стенды, плак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дета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чертеж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роце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ы дидактических материал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змерительной лаборатор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учащихся-26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ка аудиторная .3-элементная-1 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 в комплекте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нки-2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ая установка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 настенный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детали-15 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чертежи-2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-1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ущие инструменты-1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ьбовые калибры пробки двухсторонние  (различных диаметров) 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кольца резьбовые (различных диаметров)- 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пробки для контроля отверстий (различных диаметр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кольца для контроля отверстий (различных диаметр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резьбовые- 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скоб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иусные шаблон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уп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-скобы для контроля валов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для контроля линейных размеров (глубины пазов, высоты уступ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ический глубин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 рычажный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ый нутр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ая скоба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ый глубин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 часового типа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рцовый индикато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головки- 3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очные угольники-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дидакт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С.А., Грибанов Д.Д. Контрольно-измерительные приборы и инструменты: Учебник.- М.: 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, Слесарь-инструментальщик: Учебник.- М.: 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 Технические измерения в машиностроении: Учебник.- М.: 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 Производственное обучение слесарей: Учебник.- М.: 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, Слесарно-сборочные работы: Учебник.- М.: 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, Слесарно-сборочные работы: Рабочая тетрадь- М.: 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 Основы слесарного дела: Учебник. – М.: «ИРПО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С. Основы слесарного дела: Рабочая тетрадь – М.: «ИРПО»,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ина Л.И., Краснов М.М. Устройство металлорежущих станков: Учебник -  М.,«Академия»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овский Б.С., Скакун В.А. Сборник заданий по специальной технологии для слесарей - М.,«Академия»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ровский Б.С., Скакун В.А. Справочник слесаря: М.,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ровский Б.С., Скакун В.А. Справочник слесаря-инструментальщика: М.,«Академия», 20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ы «Техническое обслуживание и ремонт»,  «Вестник машиностроения», «Сборка в машинострое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ая практика организуется в слесарной мастерской и на вспомогательном участке механической обработки деталей  образовательного учреждения и распределена на первый и второй семестр.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 профессионального модуля.  Практика завершается дифференцированным зачё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, осуществляющие руководство учебной практикой, должны иметь на один-два 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Style w:val="Applestylespan"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ab/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2086610</wp:posOffset>
                </wp:positionV>
                <wp:extent cx="5723890" cy="10687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449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своенные умения в рамках ВПД)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ивать безопасность работ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соблюдения безопасных трудовых приёмов и комплексов операций при проведении учебной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 и регулировку простых узлов и механизм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лесарную обработку и пригонку деталей с применением универсальных приспособлений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 узлов и механизмов средней сложности с применением специальных приспособлений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 деталей под прихватку и сварку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езку заготовок из прутка и листа на ручных ножницах и ножовка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полнять снятие фасок  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лить отверстия по разметке, кондуктору на простом сверлильном станке, а также пневматическими и электрическими машинкам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езать резьбы метчиками и плашкам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азметку простых деталей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инять детали и узлы пайкой, клеями, болтами и холодной клеп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азметку, шабрение, притирку деталей и узлов средней сложност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элементарные расчеты по определению допусков, посадок и конусност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пайку различными припоям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 сложных машин, агрегатов и станков под руководством слесаря более высокой квалификаци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ять подъемно-транспортным оборудованием с пола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троповку и увязку грузов для подъема, перемещения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установку и складирование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азделку внутренних пазов, шлицевых соединений эвольвентных и просты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подгонку натягов и зазоров, центрирование монтируемых деталей, узлов и агрегат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монтаж трубопроводов, работающих под давлением воздуха и агрессивных спецпродукт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татическую и динамическую балансировку узлов машин и деталей сложной конфигурации на специальных балансировочных станка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анять дефекты, обнаруженные при сборке и испытании узлов, агрегатов, машин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прессовывать детали на гидравлических и винтовых механических пресса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вовать в монтаже и демонтаже испытательных стендов, в сборке, регулировке и испытании сложных экспериментальных и уникальных машин под руководством слесаря более высокой квалификаци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, регулировку и отладку сложных машин, контрольно-измерительной аппаратуры, пультов и приборов, уникальных и прецизионных агрегатов и машин,  подборку и сборку крупногабаритных и комбинированных подшипник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ытывать сосуды, работающие под давлением, а также испытывать на глубокий вакуум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нятие необходимых диаграмм и характеристик по результатам испытания и сдачу машин ОТК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испытания собранных узлов и механизмов на стендах и прессах гидравлического давления, на специальных установка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ирать,  регулировать и испытывать узлы и механизмы средней сложност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ранять дефекты, обнаруженные при сборке и испытании узлов и механизм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регулировку зубчатых передач с установкой заданных чертежом и техническими условиями боковых и радиальных зазор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татическую и динамическую балансировку различных деталей простой конфигурации на специальных балансировочных станках с искровым диском, призмах и роликах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борку, регулировку и испытание сложных узлов агрегатов, машин и станк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притирку и шабрение сопрягаемых поверхностей сложных деталей и узл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монтаж и демонтаж испытательных стенд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ять сложное уникальное и прецизионное металлорежущее оборудование на точность и соответствие техническим условиям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монтаж трубопроводов, работающих под высоким давлением воздуха (газа) и спецпродуктов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ять статическую и динамическую балансировку деталей и узлов сложной конфигураци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выполнения трудовых приёмов и комплексов операций во время выполнения учебно-производственных зад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841.5pt;mso-wrap-distance-left:0pt;mso-wrap-distance-right:9.05pt;mso-wrap-distance-top:0pt;mso-wrap-distance-bottom:0pt;margin-top:-164.3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449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военные умения в рамках ВПД)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ы и методы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ивать безопасность работ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ценка соблюдения безопасных трудовых приёмов и комплексов операций при проведении учебной практики.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 и регулировку простых узлов и механизм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лесарную обработку и пригонку деталей с применением универсальных приспособлений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 узлов и механизмов средней сложности с применением специальных приспособлений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 деталей под прихватку и сварку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резку заготовок из прутка и листа на ручных ножницах и ножовках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ыполнять снятие фасок  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верлить отверстия по разметке, кондуктору на простом сверлильном станке, а также пневматическими и электрическими машинкам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резать резьбы метчиками и плашкам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разметку простых деталей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инять детали и узлы пайкой, клеями, болтами и холодной клеп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разметку, шабрение, притирку деталей и узлов средней сложност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элементарные расчеты по определению допусков, посадок и конусност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пайку различными припоям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 сложных машин, агрегатов и станков под руководством слесаря более высокой квалификаци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влять подъемно-транспортным оборудованием с пола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троповку и увязку грузов для подъема, перемещения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установку и складирование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разделку внутренних пазов, шлицевых соединений эвольвентных и простых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подгонку натягов и зазоров, центрирование монтируемых деталей, узлов и агрегат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монтаж трубопроводов, работающих под давлением воздуха и агрессивных спецпродукт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татическую и динамическую балансировку узлов машин и деталей сложной конфигурации на специальных балансировочных станках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странять дефекты, обнаруженные при сборке и испытании узлов, агрегатов, машин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прессовывать детали на гидравлических и винтовых механических прессах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ствовать в монтаже и демонтаже испытательных стендов, в сборке, регулировке и испытании сложных экспериментальных и уникальных машин под руководством слесаря более высокой квалификаци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, регулировку и отладку сложных машин, контрольно-измерительной аппаратуры, пультов и приборов, уникальных и прецизионных агрегатов и машин,  подборку и сборку крупногабаритных и комбинированных подшипник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пытывать сосуды, работающие под давлением, а также испытывать на глубокий вакуум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нятие необходимых диаграмм и характеристик по результатам испытания и сдачу машин ОТК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водить испытания собранных узлов и механизмов на стендах и прессах гидравлического давления, на специальных установках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ирать,  регулировать и испытывать узлы и механизмы средней сложност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странять дефекты, обнаруженные при сборке и испытании узлов и механизм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регулировку зубчатых передач с установкой заданных чертежом и техническими условиями боковых и радиальных зазор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татическую и динамическую балансировку различных деталей простой конфигурации на специальных балансировочных станках с искровым диском, призмах и роликах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борку, регулировку и испытание сложных узлов агрегатов, машин и станк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притирку и шабрение сопрягаемых поверхностей сложных деталей и узл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монтаж и демонтаж испытательных стенд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верять сложное уникальное и прецизионное металлорежущее оборудование на точность и соответствие техническим условиям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монтаж трубопроводов, работающих под высоким давлением воздуха (газа) и спецпродуктов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статическую и динамическую балансировку деталей и узлов сложной конфигураци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выполнения трудовых приёмов и комплексов операций во время выполнения учебно-производственных зад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tbl>
      <w:tblPr>
        <w:tblW w:w="89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4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1"/>
              </w:rPr>
            </w:pPr>
            <w:r>
              <w:rPr/>
              <w:t>ПК 2.1Выполнять сборку сборочных единиц, узлов и механизмов машин, оборудования, агрегатов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Экспертное наблюдение и оценка на практических  занятиях при выполнении работ по учебной практике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К 2.2Выполнять регулировку и испытание сборочных единиц, узлов и механизмов машин, оборудования, агрегатов     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898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4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rStyle w:val="C2"/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rStyle w:val="C2"/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rStyle w:val="C2"/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47FF"/>
              </w:rPr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47FF"/>
              </w:rPr>
            </w:pPr>
            <w:r>
              <w:rPr>
                <w:i/>
                <w:iCs/>
                <w:color w:val="0047FF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 Исполнять воинскую обязанность , в том числе  с применением полученных профессиональных знаний (для юношей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079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13c2">
    <w:name w:val="c13 c2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90" w:after="9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BLINOV</dc:creator>
  <dc:description/>
  <cp:keywords/>
  <dc:language>en-US</dc:language>
  <cp:lastModifiedBy>USER147</cp:lastModifiedBy>
  <cp:lastPrinted>2017-09-11T13:23:00Z</cp:lastPrinted>
  <dcterms:modified xsi:type="dcterms:W3CDTF">2019-04-15T12:28:00Z</dcterms:modified>
  <cp:revision>15</cp:revision>
  <dc:subject/>
  <dc:title>ПРОЕКТ</dc:title>
</cp:coreProperties>
</file>