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бюджетное профессиональное 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товской области «Ростовское профессиональное училище № 5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/>
        <w:t xml:space="preserve"> </w:t>
      </w:r>
      <w:r>
        <w:rPr/>
        <w:t xml:space="preserve">(ГБПОУ РО ПУ № 5) 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57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74"/>
        <w:gridCol w:w="4069"/>
      </w:tblGrid>
      <w:tr>
        <w:trPr>
          <w:trHeight w:val="413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38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предприятия/организации) ______________/______________/</w:t>
            </w:r>
          </w:p>
          <w:p>
            <w:pPr>
              <w:pStyle w:val="Normal"/>
              <w:rPr/>
            </w:pPr>
            <w:r>
              <w:rPr/>
              <w:t>«___» ________________201_г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right"/>
              <w:rPr/>
            </w:pPr>
            <w:r>
              <w:rPr/>
              <w:t>________ Н.А. Антоно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«___» __________ 201_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М.02 Проверка и наладка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13.01.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он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caps/>
        </w:rPr>
      </w:pPr>
      <w:r>
        <w:rPr>
          <w:sz w:val="28"/>
          <w:szCs w:val="28"/>
        </w:rPr>
        <w:t>электрооборудования (по отраслям</w:t>
      </w:r>
      <w:r>
        <w:rPr>
          <w:caps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г. Ростов -на- 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-24257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Рабочая программа учебной практики разработана на основе Федерального государственного образовательного стандарта,  </w:t>
      </w:r>
      <w:r>
        <w:rPr>
          <w:bCs/>
          <w:sz w:val="28"/>
          <w:szCs w:val="28"/>
        </w:rPr>
        <w:t xml:space="preserve">утверждённого приказом Министерства образования  и науки Российской Федерации </w:t>
      </w:r>
      <w:r>
        <w:rPr>
          <w:sz w:val="28"/>
          <w:szCs w:val="28"/>
        </w:rPr>
        <w:t>от 2 августа 2013 г. N 802</w:t>
      </w:r>
      <w:r>
        <w:rPr>
          <w:bCs/>
          <w:sz w:val="28"/>
          <w:szCs w:val="28"/>
        </w:rPr>
        <w:t xml:space="preserve">, по профессии  среднего  профессионального образования 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u w:val="single"/>
        </w:rPr>
        <w:t xml:space="preserve">13.01.10  </w:t>
      </w:r>
      <w:r>
        <w:rPr>
          <w:sz w:val="28"/>
          <w:szCs w:val="28"/>
        </w:rPr>
        <w:t>Электромонтер по ремонту и обслуживанию электрооборудования (по отраслям),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,</w:t>
      </w:r>
      <w:r>
        <w:rPr>
          <w:bCs/>
          <w:sz w:val="28"/>
          <w:szCs w:val="28"/>
        </w:rPr>
        <w:t xml:space="preserve"> утвержденного</w:t>
      </w:r>
      <w:r>
        <w:rPr>
          <w:sz w:val="28"/>
          <w:szCs w:val="28"/>
        </w:rPr>
        <w:t xml:space="preserve"> приказом Министерства образования и науки РФ № 291  от 18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БПОУ РО ПУ № 5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А.У. Романченко                                        мастер производственного обуч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БПОУ РО ПУ № 5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89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1. ПАСПОРТ  ПРОГРАММЫ УЧЕБНОЙ ПРАКТИКИ  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2. результаты  освоения программы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структура и содержание учебной практики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. условия реализации учебной практики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>5. Контроль и оценка результатов освоения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Рабочая   программа учебной практики  является обязательной частью  программы подготовки квалифицированных рабочих, служащих по профессии СПО в соответствии с ФГОС  по профессии 13.01.10 Электромонтёр по ремонту и обслуживанию электрооборудования (по отраслям), </w:t>
      </w:r>
      <w:r>
        <w:rPr>
          <w:color w:val="000000"/>
          <w:sz w:val="28"/>
          <w:szCs w:val="28"/>
        </w:rPr>
        <w:t xml:space="preserve">входящей в состав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укрупненной группы профессий 140000 Электро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плоэнергетика,</w:t>
      </w:r>
      <w:r>
        <w:rPr>
          <w:sz w:val="28"/>
          <w:szCs w:val="28"/>
        </w:rPr>
        <w:t xml:space="preserve"> в части освоения квалификации: Электромонтёр по ремонту и обслуживанию электрооборудования и основного   вида профессиональной деятельности (ВПД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рка и наладка электрооборудования и соответствующих  профессио</w:t>
      </w:r>
      <w:r>
        <w:rPr/>
        <w:t>нальных компетенций (ПК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268"/>
      </w:tblGrid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Настраивать и регулировать контрольно-измерительные приборы и инструменты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>Рабочая программа учебной  практики может быть использована</w:t>
      </w:r>
      <w:r>
        <w:rPr>
          <w:rStyle w:val="C13c2"/>
          <w:iCs/>
          <w:sz w:val="28"/>
          <w:szCs w:val="28"/>
        </w:rPr>
        <w:t> </w:t>
      </w:r>
      <w:r>
        <w:rPr>
          <w:iCs/>
          <w:sz w:val="28"/>
          <w:szCs w:val="28"/>
        </w:rPr>
        <w:t>в дополнительном профессиональном образовании</w:t>
      </w:r>
      <w:r>
        <w:rPr>
          <w:rStyle w:val="C13c2"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 для подготовки и переподготовки по профессии </w:t>
      </w:r>
      <w:r>
        <w:rPr>
          <w:sz w:val="28"/>
          <w:szCs w:val="28"/>
        </w:rPr>
        <w:t>Электромонтёр по ремонту и обслуживанию электрооборудования</w:t>
      </w:r>
      <w:r>
        <w:rPr>
          <w:iCs/>
          <w:sz w:val="28"/>
          <w:szCs w:val="28"/>
        </w:rPr>
        <w:t xml:space="preserve"> при условии наличия среднего (полного) общего образования,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учебной практ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ервоначальных практических профессиональных умений в рамках модуля ППКРС СПО по основному виду профессиональной деятельности для освоения 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рудовым приёмам, операциям и способам выполнения трудовых процессов, характерных для профессии Электромонтёр по ремонту и обслуживанию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обходимых для последующего освоения обучающимися общих и профессиональных компетенций  по избранной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</w:t>
      </w:r>
      <w:r>
        <w:rPr>
          <w:sz w:val="28"/>
          <w:szCs w:val="28"/>
        </w:rPr>
        <w:t>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прохождения учебной практики в рамках профессионального модуля обучающийся должен уметь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испытание и наладку осветительных электроустановок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одить электрические измер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имать показания прибор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ерять электрооборудование на соответствие чертежам; электрическим схемам, техническим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часов на освоение программы учеб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освоения ПМ 02. Проверка и наладка электрооборудования – 252 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firstLine="348"/>
        <w:rPr/>
      </w:pPr>
      <w:r>
        <w:rPr>
          <w:sz w:val="28"/>
          <w:szCs w:val="28"/>
        </w:rPr>
        <w:t>Результатом освоения программы учебной практики является с</w:t>
      </w:r>
      <w:r>
        <w:rPr>
          <w:color w:val="333333"/>
          <w:sz w:val="28"/>
          <w:szCs w:val="28"/>
        </w:rPr>
        <w:t xml:space="preserve">формированность  у обучающихся первоначальных практических профессиональных умений в рамках модуля ППКРС по основному виду профессиональной деятельности </w:t>
      </w:r>
      <w:r>
        <w:rPr>
          <w:sz w:val="28"/>
          <w:szCs w:val="28"/>
        </w:rPr>
        <w:t>(ВПД):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 Проверка и наладка электрооборудования и необходимых для форм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фессиональных (ПК) и общих (ОК) компетенций по професси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10"/>
      </w:tblGrid>
      <w:tr>
        <w:trPr>
          <w:trHeight w:val="651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66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- коммуникационные технологии в профессиональной деятельност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СТРУКТУРА И СОДЕРЖАНИЕ УЧЕБ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1.  Тематический план учебной практики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094"/>
        <w:gridCol w:w="1528"/>
        <w:gridCol w:w="5898"/>
        <w:gridCol w:w="1996"/>
      </w:tblGrid>
      <w:tr>
        <w:trPr>
          <w:trHeight w:val="1312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 ПК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д и наименование профессионального модуля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часов по УП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 – 2.3.</w:t>
            </w:r>
          </w:p>
        </w:tc>
        <w:tc>
          <w:tcPr>
            <w:tcW w:w="3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ПМ 02. Проверка и наладка электрооборудования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.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Выполнение испытаний и наладки  электрооборудования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224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360" w:before="5" w:after="0"/>
              <w:ind w:left="73" w:firstLine="1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 Выполнение настройки и регулировки ПРА, ЭИП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46" w:hRule="atLeast"/>
        </w:trPr>
        <w:tc>
          <w:tcPr>
            <w:tcW w:w="13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46" w:hRule="atLeast"/>
        </w:trPr>
        <w:tc>
          <w:tcPr>
            <w:tcW w:w="4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 часов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держание  учебной практик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71"/>
        <w:gridCol w:w="9107"/>
        <w:gridCol w:w="1528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ональных модулей  и тем учебной практики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М 02.  Проверка и наладка электрооборудования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color w:val="000000"/>
                <w:spacing w:val="-14"/>
              </w:rPr>
              <w:t xml:space="preserve"> Выполнение испытаний и наладки  электро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color w:val="FF0000"/>
                <w:spacing w:val="-14"/>
              </w:rPr>
            </w:pPr>
            <w:r>
              <w:rPr>
                <w:color w:val="FF0000"/>
                <w:spacing w:val="-14"/>
              </w:rPr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Проверка на соответствие чертежам, электрическим схемам электроосветительных установо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Выполнение испытаний осветительных электроустанов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5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Сборка схемы этажных щитков на 2-3 квартиры. Ревизия с последующим вклю</w:t>
              <w:softHyphen/>
            </w:r>
            <w:r>
              <w:rPr>
                <w:color w:val="000000"/>
                <w:spacing w:val="-12"/>
              </w:rPr>
              <w:t>чение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Прозвонка и маркировка провод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озвонка и маркировка проводов при монтаже щитка уче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 пускорегулирующей аппаратур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адка пусковых кнопок и реверсивных магнитных пускате</w:t>
              <w:softHyphen/>
              <w:t>л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одготовки ПРА к включени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ыполнение регулировки контактов контактор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проверки схемы испытания контактор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проверки действия кнопочного пуска магнитного пускател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таж и наладка схемы запуска АД при помощи реверсивного магнитного пускател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ркировка, крепление и прозвонка проводов, входящих в схему пускател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звонка контактов реле: замыкающих, размыкающих, переключающих. Прозвонка катушки ре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ладка и испытания переключателей типа ГОТ 3, УП 5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борка  и наладка схемы при помощи переключателей, реле  магнитных пускателей ПМЕ, автоматических выключателей АП 50, А 3100, трансформаторов тока, пусковых кнопок, измерительных приборов, счетч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схемы учета электрической энергии с помощью трехфазного счетчика электриче</w:t>
              <w:softHyphen/>
              <w:t>ской энергии с трансформаторами то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 наладка электродвигателей,  пробный пус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схемы управления АД 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Наладка схемы включения осв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Монтаж  и наладка светильников с двумя люминесцентными лампами.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, дефектовка,  осмотр, чистка, замена неисправного оборудования, ремонт масляных выключателей, разъединител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, техническое обслуживание распределительных шин и  заземляющих устройст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противления, проверка мест соединения, прозвонка цеп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элементов автоматики: реле максимального тока, времени, напряжения, датчиков, конечных выключ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адка предохранителей, контакторов, контроллеров, магнитных пускателей, ключей управ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и устранение мелких дефектов магнитных пускателей, кнопок управления, пакетных выключателей и других пускорегулирующих устройст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>Тема 2.2 Выполнение настройки и регулировки ПРА, ЭИП.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Cs/>
                <w:i/>
                <w:color w:val="FF000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</w:rPr>
            </w:pPr>
            <w:r>
              <w:rPr/>
              <w:t>Разметка мест установки ЭИП, монтаж, подключен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гулировка, настройка  измерительных прибор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казаний с различных электроизмерительных прибо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52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мультиметром </w:t>
            </w:r>
            <w:r>
              <w:rPr/>
              <w:t>- измерение переменного и постоянного напряжения на всех пределах шкалы прибора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</w:rPr>
            </w:pPr>
            <w:r>
              <w:rPr>
                <w:rFonts w:eastAsia="Calibri" w:cs="Times New Roman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мультиметром </w:t>
            </w:r>
            <w:r>
              <w:rPr/>
              <w:t>- измерение сопроти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</w:rPr>
            </w:pPr>
            <w:r>
              <w:rPr>
                <w:rFonts w:eastAsia="Calibri" w:cs="Times New Roman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мультиметром </w:t>
            </w:r>
            <w:r>
              <w:rPr/>
              <w:t>- прозвонка монтажных жгутов и кабел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</w:rPr>
            </w:pPr>
            <w:r>
              <w:rPr>
                <w:rFonts w:eastAsia="Calibri" w:cs="Times New Roman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измерительным мостом – замер сопротивления зазем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</w:rPr>
            </w:pPr>
            <w:r>
              <w:rPr>
                <w:rFonts w:eastAsia="Calibri" w:cs="Times New Roman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мегомметром – замер сопротивления изоля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</w:rPr>
            </w:pPr>
            <w:r>
              <w:rPr>
                <w:rFonts w:eastAsia="Calibri" w:cs="Times New Roman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однофазных электросчетч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20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</w:rPr>
            </w:pPr>
            <w:r>
              <w:rPr>
                <w:rFonts w:eastAsia="Calibri" w:cs="Times New Roman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трёхфазного электросчетчика без трансформаторов т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</w:rPr>
            </w:pPr>
            <w:r>
              <w:rPr>
                <w:rFonts w:eastAsia="Calibri" w:cs="Times New Roman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одключение трёхфазного электросчетчика с трансформаторами т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</w:rPr>
            </w:pPr>
            <w:r>
              <w:rPr>
                <w:rFonts w:eastAsia="Calibri" w:cs="Times New Roman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Измерение сопротивления изоляции обмоток электродвигателя, обнаружение и устранение неисправности в обмотках, проверка заземления, замена и притирка щеток, проверка состояния выводов и их ремонт, подключение трех и однофазных электродвигателей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</w:rPr>
            </w:pPr>
            <w:r>
              <w:rPr>
                <w:rFonts w:eastAsia="Calibri" w:cs="Times New Roman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и дефектовка элементов систем автоматики (реле, датчики, конечные выключатели и т.д.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lang w:val="en-US"/>
              </w:rPr>
            </w:pPr>
            <w:r>
              <w:rPr>
                <w:rFonts w:eastAsia="Calibri" w:cs="Times New Roman"/>
                <w:bCs/>
                <w:i/>
                <w:color w:val="FF000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76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еханической части, чистка, замена контактов реле, датчиков, конечных выключателей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</w:rPr>
            </w:pPr>
            <w:r>
              <w:rPr>
                <w:rFonts w:eastAsia="Calibri" w:cs="Times New Roman"/>
                <w:bCs/>
                <w:i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caps/>
          <w:color w:val="FF0000"/>
        </w:rPr>
      </w:pPr>
      <w:r>
        <w:rPr>
          <w:caps/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204210</wp:posOffset>
                </wp:positionV>
                <wp:extent cx="906145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pt;height:13.8pt;mso-wrap-distance-left:0pt;mso-wrap-distance-right:0pt;mso-wrap-distance-top:0pt;mso-wrap-distance-bottom:0pt;margin-top:252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Условия реализации рабочей программы учебной прак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4.1 Реализация программы учебной практики осуществляется 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ой и электромонтажной мастер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борудование слесарно - механической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стак слес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ые поворотные т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оч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карные ста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резерные ст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мерительный, поверочный и разметоч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нейки измерительные металл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глад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ломеры универс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оль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т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рн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ущий и ударный инструм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драчев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личн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полу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ромб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трехгр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машинно-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а с цилиндрическим хвостов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уб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ницы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сачки торц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тна ножов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резы усиле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огуб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ругл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вадратн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 комбиниров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и принадле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овки слеса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ротки ручные для ме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одержатели ручные для круглых пла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он трехкулачковый для закрепления свер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накид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гаеч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развод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трещот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 динамометр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крест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шлице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бит для отвер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ъемник для подшип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му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инструментов на 135 предметов в алюминиевых ящ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паяльники 100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-сме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ные 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 кодовая четырехрядная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шкаф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для сбора стру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те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 для уборки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для оснащения слесарной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2 (1х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3 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холоднокатаный 1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25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40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 25А1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 электромонтажной мастер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лейма ручные, буквенные и цифровые (комплект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ещи, изолирующие до 1000В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ещи монтажные гидравлические ГКМ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ещи универсальные КУ-1 15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ючи гаечные с открытым зевом двусторонние (комплект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сачки боковые с изолирующими рукоят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усачки торцевые с изолирующими рукоят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ж монтер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ж мастерской для нарезания металлической оболочки кабеля НКА-1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жницы сектор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фили (разны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твертка диэлектрическая 150х0,4х4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вертка диэлектрическая 250х0,5х5мм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твертка (фигурна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оскогубцы комбинированные с изолирующими рукоят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оскогубцы с удлиненными губ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лотно ножовоч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мка ножовочная руч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ило монтер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паяльник мощностью 40В напряже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пособ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агубники для тисков мягкие (комплект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ита для прав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уборез ручно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ереносное заземл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льтметр переносной до  500В переменного то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бор контроля напряжения и тока ПКНТ - 08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ещи измерительные Ц4505М  1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ковые клещи М266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льтамперфазометр ВАФ – 85 – М1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цифровой мультиметр серии М890D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егомметры типа ЭС0210, ЭСО2 10-Г, ЭФ 4 102/М1, ЦСО2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цифровой мультиметр </w:t>
      </w:r>
      <w:r>
        <w:rPr>
          <w:sz w:val="28"/>
          <w:szCs w:val="28"/>
          <w:lang w:val="en-US"/>
        </w:rPr>
        <w:t>Mastec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азатель напряжения  ПИН-90 2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ель мощности ОМ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пермет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ьтме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ттме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отоме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ор МС – 0,8 для измерения сопротивления зазем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казатель напряжения УН в установках до 1000В, свыше 1000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ногофункциональный комбинированный прибор (тестор) Ц4317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оры автоматического измерения температуры и дав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ор электроизмерительный многофункциональный цифровой ЕР180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корегулирующая и установочная аппаратура, распределительные устройства напряжением до 1000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етильники с лампами накаливания, люминесцентными лампами, с электронной ПРА, лампами ДР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жектора (на галогенных лампах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етильники и облучатели для помещений сырых, особо сырых и с химически активной средой с лампами накали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етильники и облучатели для помещений сырых, особо сырых и с химически активной средой с газоразрядными лампам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становка наружного освещ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щиток осветительный, ящики, щиты(КСО, ВРУ, ЩО, ШР, ПР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втоматические выключатели однополюс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ЗО (устройство защитного отключения) – ВД1-63 УХЛ4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ЗО (устройство защитного отключения) – ВД-634ХЛ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становочные изделия (выключатели, розетки, патроны, разветкоробки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втоматические выключатели АП-50, АЗ-100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агнитные пускатели (ПМЕ, ПМЛ, ПА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тепловое РТЛ, ТРН 15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тока РТ, РС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напряжения РН, РСН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дохраните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нопка управления КМ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 кнопочный ПКЕ, П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акетные выключатели серии ПВ3х16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ниверсальные переключател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ансформаторы низкого напряж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повторного включения РПВ, РВП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дав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промежуточное и указатель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времени РП, РВ, РВС, 2 РВМ, ВС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тореле электронное ФР - 75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нтролеры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усковые сопротив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змерительные трансформаторы тока Т-0,66-40/5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вонок электрическ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нные трехфазные электросчетчи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нные однофазные электросчетчи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ехфазные электросчетчики СА 4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днофазные электросчетчики СО2 Э6 705 (5-20А, 220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овое оборудование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ехфазные электродвигатели  (Р-до 1 кВт) АИР 56А243 трехфазный асинхронный с короткозамкнутым ротор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двигатели короткозамкнутые мощностью до 1000 кВ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двигатели асинхронные с фазным ротором мощностью до 5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ментный теплонагреватель типа  9  ТЭ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ктровентилятор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плектные трансформаторные подстанции (КТП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врик резинов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чки защит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рчатки диэлектричес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укавицы брезентов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тивопожарные средства (комплект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каф- стеллаж для хранения монтажного инструмен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каф секционный для спецодежд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каф для хранения прибор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щетка – сметка волосяна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лестница - стремя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  Учебно - методическое и информационное обеспечение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е источ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1. Сибикин Ю.Д., Ш.Ю. Сибикин Техническое обслуживание, ремонт электрооборудования и сетей промышленных предприятий. М.: «Профиздат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2. В. М. Прошин Электротехника, учебник для нач. проф, образования издательский центр «Академия»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3. Бутырин П.А., Толкачев Ф.Н. Электротехника. М.: -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Журавлев Л.В. Электроматериаловедение. М.: - Издательский центр «Проф. Издат», 200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5. Москаленко В.В. Справочник электромонтера:  учебное пособие. М.: -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6. Нестернко В.М., Мысьянов А.М. Технология электромонтажныхработ. М.:- Издательский центр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7. Сибикин М.Ю. Электробезопасность при эксплуатации электроустановок промышленных предприятий». М.: -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Феофанов А.Н. Чтение рабочих чертежей : учеб. пособие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Н. Феофанов –3-е изд.,стер.  М.: ИЦ «Академия», 2011. – 80 с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источники.                                                                          1.Межотраслевые правила по охране труда по эксплуатации электроустановок ПОТРМ-016-2001, РД153-34.0-03, 150-00. Издательство НЦЭНАС-2001.</w:t>
      </w:r>
    </w:p>
    <w:p>
      <w:pPr>
        <w:pStyle w:val="Style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Чтение схем и чертежей электроустановок Б.В. Гетлиг.  М.: Издательство «Высшая школа», 1987.</w:t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school-db.informika.ru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Направление деятельности сайта - разработка и предоставление ОУ. Публикации учителей и мастеров производственного обучени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http: fccior/edu.ru/ - Федеральный центр информационно- образовательных ресурс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и. Технологии. Реш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струмент. Технология. Оборудов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 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практика организуется в слесарно-механической и электромонтажной  мастерских ГБПОУ РО ПУ № 5.  Сроки проведения и продолжительность рабочего дня устанавливаются учебным планом и календарным учебным графиком, в пределах, установленных действующим законодательством. Учебная практика проводится   рассредоточено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рамках  профессионального модуля.  Практика завершается дифференцированным зачётом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, осуществляющие руководство учебной практикой, должны иметь на один-два 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УЧЕБНОЙ ПРАКТИКИ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8175" cy="3483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1"/>
                              <w:gridCol w:w="448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своенные умения в рамках ВПД)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и методы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испытание и наладку осветительных электроустаново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электрические измерения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мать показания приборов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рять электрооборудование на соответствие чертежам; электрическим схемам, техническим услови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7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1"/>
                        <w:gridCol w:w="448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зультаты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своенные умения в рамках ВПД)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рмы и методы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ценки результатов обучения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полнять испытание и наладку осветительных электроустановок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водить электрические измерения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нимать показания приборов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верять электрооборудование на соответствие чертежам; электрическим схемам, техническим услови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84"/>
      </w:tblGrid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1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360"/>
              <w:jc w:val="both"/>
              <w:rPr/>
            </w:pPr>
            <w:r>
              <w:rPr>
                <w:rStyle w:val="C1"/>
              </w:rPr>
              <w:t>Экспертное наблюдение и оценка на практических  занятиях при выполнении работ по учебной практике</w:t>
            </w:r>
            <w:r>
              <w:rPr/>
              <w:t xml:space="preserve"> </w:t>
            </w:r>
          </w:p>
        </w:tc>
      </w:tr>
      <w:tr>
        <w:trPr>
          <w:trHeight w:val="72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 2.2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 2.3 Настраивать и регулировать контрольно-измерительные приборы и инструменты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4501"/>
        <w:gridCol w:w="239"/>
        <w:gridCol w:w="2646"/>
        <w:gridCol w:w="1651"/>
      </w:tblGrid>
      <w:tr>
        <w:trPr>
          <w:trHeight w:val="651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 компетенц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>за деятельностью обучающихся</w:t>
            </w:r>
            <w:r>
              <w:rPr>
                <w:bCs/>
                <w:iCs/>
              </w:rPr>
              <w:t xml:space="preserve"> при выполнения работ в процессе учебной практики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 Организовывать собственную деятельность, исходя из цели и </w:t>
            </w:r>
            <w:r>
              <w:rPr>
                <w:spacing w:val="-1"/>
              </w:rPr>
              <w:t>способов ее достижения, определенных руководителем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/>
              <w:t xml:space="preserve">ОК 3 Анализировать рабочую ситуацию, осуществлять текущий и </w:t>
            </w:r>
            <w:r>
              <w:rPr>
                <w:spacing w:val="-1"/>
              </w:rPr>
              <w:t xml:space="preserve">итоговый контроль, оценку и коррекцию собственной деятельности, нести </w:t>
            </w:r>
            <w:r>
              <w:rPr/>
              <w:t>ответственность за результаты своей работы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jc w:val="both"/>
              <w:rPr/>
            </w:pPr>
            <w:r>
              <w:rPr>
                <w:spacing w:val="-6"/>
              </w:rPr>
              <w:t xml:space="preserve">ОК 4 Осуществлять </w:t>
            </w:r>
            <w:r>
              <w:rPr>
                <w:spacing w:val="-4"/>
              </w:rPr>
              <w:t>поиск информации,</w:t>
            </w:r>
            <w:r>
              <w:rPr/>
              <w:t xml:space="preserve"> необходимой </w:t>
            </w:r>
            <w:r>
              <w:rPr>
                <w:spacing w:val="-1"/>
              </w:rPr>
              <w:t>для эффективного выполнения профессиональных задач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 Работать в команде, эффективно общаться с коллегами, руководством, клиентами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C2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992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hd w:fill="FFFFFF" w:val="clear"/>
        <w:szCs w:val="28"/>
        <w:bCs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shd w:fill="FFFFFF" w:val="clear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3c2">
    <w:name w:val="c13 c2"/>
    <w:qFormat/>
    <w:rPr/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chool-db.informika.ru/" TargetMode="External"/><Relationship Id="rId7" Type="http://schemas.openxmlformats.org/officeDocument/2006/relationships/hyperlink" Target="http://www.rusedu.info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55:00Z</dcterms:created>
  <dc:creator>BLINOV</dc:creator>
  <dc:description/>
  <cp:keywords/>
  <dc:language>en-US</dc:language>
  <cp:lastModifiedBy>USER147</cp:lastModifiedBy>
  <cp:lastPrinted>2017-01-30T11:43:00Z</cp:lastPrinted>
  <dcterms:modified xsi:type="dcterms:W3CDTF">2019-04-15T13:05:00Z</dcterms:modified>
  <cp:revision>361</cp:revision>
  <dc:subject/>
  <dc:title>ПРОЕКТ</dc:title>
</cp:coreProperties>
</file>