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дприятия/организации) ______________/______________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2018 г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Н.А. Анто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 2018 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ПМ. 03 </w:t>
      </w:r>
      <w:r>
        <w:rPr>
          <w:sz w:val="28"/>
          <w:szCs w:val="28"/>
        </w:rPr>
        <w:t>Разборка, ремонт, сборка и испытание узлов и механизмов оборудования,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 Слес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 – на - 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21082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 xml:space="preserve">Рабочая программа производствен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17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по программе подготовки квалифицированных рабочих, служащих по профессии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15.01.30 Слесарь,</w:t>
      </w:r>
      <w:r>
        <w:rPr>
          <w:sz w:val="28"/>
          <w:szCs w:val="28"/>
        </w:rPr>
        <w:t xml:space="preserve">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,</w:t>
      </w:r>
      <w:r>
        <w:rPr>
          <w:bCs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риказом Министерства образования и науки РФ № 291  от 18 апреля 2013 г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чук Н.П. - мастер производственного обучения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410" w:bottom="168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- является обязательной частью программы подготовки квалифицированных рабочих, служащих  в соответствии с ФГОС СПО по профессии </w:t>
      </w:r>
      <w:r>
        <w:rPr>
          <w:bCs/>
          <w:caps/>
          <w:color w:val="000000"/>
          <w:sz w:val="28"/>
          <w:szCs w:val="28"/>
        </w:rPr>
        <w:t>15.01.30 слесарь</w:t>
      </w:r>
      <w:r>
        <w:rPr>
          <w:sz w:val="28"/>
          <w:szCs w:val="28"/>
        </w:rPr>
        <w:t>, входящей в состав укрупнённой группы профессий 15.00.00 Машиностроение,</w:t>
      </w:r>
      <w:r>
        <w:rPr>
          <w:color w:val="000000"/>
          <w:sz w:val="28"/>
          <w:szCs w:val="28"/>
        </w:rPr>
        <w:t xml:space="preserve"> в части осво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валификации </w:t>
      </w:r>
      <w:r>
        <w:rPr>
          <w:bCs/>
          <w:i/>
          <w:iCs/>
          <w:color w:val="006B6B"/>
          <w:sz w:val="28"/>
          <w:szCs w:val="28"/>
        </w:rPr>
        <w:t xml:space="preserve"> </w:t>
      </w:r>
      <w:r>
        <w:rPr>
          <w:bCs/>
          <w:sz w:val="28"/>
          <w:szCs w:val="28"/>
        </w:rPr>
        <w:t>слесарь – ремонтник,</w:t>
      </w:r>
      <w:r>
        <w:rPr>
          <w:color w:val="000000"/>
          <w:sz w:val="28"/>
          <w:szCs w:val="28"/>
        </w:rPr>
        <w:t xml:space="preserve"> основного вида профессиональной деятельности (ВПД)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борка, ремонт, сборка и испытание узлов и механизмов оборудования, агрегатов и машин </w:t>
      </w:r>
      <w:r>
        <w:rPr>
          <w:color w:val="000000"/>
          <w:sz w:val="28"/>
          <w:szCs w:val="28"/>
        </w:rPr>
        <w:t>и соответствующих 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борку и сборку узлов и механизмов оборудования,             агрегатов и машин.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узлов и механизмов оборудования, агрегатов и машин.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спытание узлов и механизмов оборудования, агрегатов и машин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Style w:val="C2"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C2"/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 для подготовки и переподготовки по профессии Слесарь при условии наличия среднего (полного) общего образования, основного общего образования. Опыт работы не требуе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соответствующей профессии и необходимых для последующего освоения обучающимися общих и профессиональных компетенций  по избр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учебной практики в рамках профессионального модуля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борку, ремонт, сборку и испытание узлов и механизмов оборудования, агрегатов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есарную обработку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мывку, чистку, смазку деталей и снятие зал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с применением пневматических, электрических инструментов и на сверлильных ст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риспособления для ремонта и с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дефектные ведомости на ремо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рамках модуля ПМ. 03 Разборка, ремонт, сборка испытание узлов и механизмов оборудования, агрегатов и машин — 252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освоения  программы учебной практики является сформированность у обучающихся первоначальных практических профессиональных умений в рамках модуля ППКРС СПО по основному виду профессиональной деятельности (ВПД):  Разборка, ремонт, сборка и испытание узлов и механизмов оборудования, агрегатов и машин, </w:t>
      </w:r>
      <w:r>
        <w:rPr>
          <w:rStyle w:val="WW8Num4z0"/>
          <w:rFonts w:cs="Times New Roman"/>
          <w:color w:val="444444"/>
          <w:sz w:val="28"/>
          <w:szCs w:val="28"/>
        </w:rPr>
        <w:t></w:t>
      </w:r>
      <w:r>
        <w:rPr>
          <w:rStyle w:val="C7"/>
          <w:sz w:val="28"/>
          <w:szCs w:val="28"/>
        </w:rPr>
        <w:t>необходимых для последующего освоения ими  профессиональных (ПК) и общих (ОК) компетенций по избранной профессии:</w:t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32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ПК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борку и сборку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спытание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К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  <w:br/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нформации, необходимой для эффективного выполнения профессиональных задач  </w:t>
              <w:b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 с применением полученных профессиональных знаний (для юношей)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3. ТЕМАТИЧЕСКИЙ ПЛАН И СОДЕРЖАНИЕ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Style w:val="C7"/>
          <w:sz w:val="28"/>
          <w:szCs w:val="28"/>
        </w:rPr>
        <w:t>3.1.Тематический план учебной практики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99"/>
        <w:gridCol w:w="1559"/>
        <w:gridCol w:w="3370"/>
        <w:gridCol w:w="1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3 Разборка, ремонт, сборка и испытание узлов и механизмов оборудования, агрегатов и машин</w:t>
            </w:r>
          </w:p>
          <w:p>
            <w:pPr>
              <w:pStyle w:val="Normal"/>
              <w:suppressAutoHyphens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color w:val="000000"/>
                <w:sz w:val="28"/>
                <w:szCs w:val="28"/>
              </w:rPr>
              <w:t>Выполнение разборки и сборки узлов и механизмов оборудования, агрегатов и маши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color w:val="000000"/>
                <w:sz w:val="28"/>
                <w:szCs w:val="28"/>
              </w:rPr>
              <w:t>Выполнение ремонта узлов и механизмов оборудования, агрегатов и маши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color w:val="000000"/>
                <w:sz w:val="28"/>
                <w:szCs w:val="28"/>
              </w:rPr>
              <w:t>Выполнение испытаний узлов и механизмов оборудования, агрегатов и машин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жуточная аттестация в форме дифференцированного зачё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3.1  </w:t>
      </w:r>
      <w:r>
        <w:rPr>
          <w:rStyle w:val="Applestylespan"/>
          <w:bCs/>
          <w:sz w:val="28"/>
          <w:szCs w:val="28"/>
        </w:rPr>
        <w:t xml:space="preserve"> СОДЕРЖАНИЕ </w:t>
      </w:r>
      <w:r>
        <w:rPr>
          <w:rStyle w:val="Applestylespan"/>
          <w:bCs/>
          <w:caps/>
          <w:sz w:val="28"/>
          <w:szCs w:val="28"/>
        </w:rPr>
        <w:t xml:space="preserve"> учебной </w:t>
      </w:r>
      <w:r>
        <w:rPr>
          <w:rStyle w:val="Applestylespan"/>
          <w:bCs/>
          <w:sz w:val="28"/>
          <w:szCs w:val="28"/>
        </w:rPr>
        <w:t xml:space="preserve"> ПРАКТИКИ</w:t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371"/>
        <w:gridCol w:w="3715"/>
      </w:tblGrid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6" w:hanging="0"/>
              <w:jc w:val="both"/>
              <w:rPr/>
            </w:pPr>
            <w:r>
              <w:rPr>
                <w:rStyle w:val="Applestylespan"/>
                <w:bCs/>
              </w:rPr>
              <w:t>Наименование профессионального модуля,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Содержание учебного 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Объем часов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Style w:val="Applestylespan"/>
                <w:bCs/>
              </w:rPr>
              <w:t xml:space="preserve">ПМ.03 </w:t>
            </w:r>
            <w:r>
              <w:rPr>
                <w:color w:val="000000"/>
              </w:rPr>
              <w:t>Разборка, ремонт, сборка и испытание узлов и механизмов оборудования, агрегатов и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216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33"/>
              </w:rPr>
            </w:pPr>
            <w:r>
              <w:rPr/>
              <w:t>Тема 3.1  Разборка и сборка узлов и механизмов оборудования, агрегатов и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безопасность работ.</w:t>
            </w:r>
          </w:p>
          <w:p>
            <w:pPr>
              <w:pStyle w:val="Normal"/>
              <w:rPr/>
            </w:pPr>
            <w:r>
              <w:rPr/>
              <w:t>Выполнение  разборки и  сборки узлов и механизмов оборудования, агрегатов и машин.</w:t>
            </w:r>
          </w:p>
          <w:p>
            <w:pPr>
              <w:pStyle w:val="Normal"/>
              <w:rPr/>
            </w:pPr>
            <w:r>
              <w:rPr/>
              <w:t>Составление дефектной ведомости на ремон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работы с применением пневматических, электрических инструментов и на сверлильных станках.</w:t>
            </w:r>
          </w:p>
          <w:p>
            <w:pPr>
              <w:pStyle w:val="Normal"/>
              <w:spacing w:lineRule="auto" w:line="228"/>
              <w:jc w:val="both"/>
              <w:rPr>
                <w:rStyle w:val="Applestylespan"/>
              </w:rPr>
            </w:pPr>
            <w:r>
              <w:rPr/>
              <w:t>Выполнение подготовительных операций и пригоночных рабо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Applestylespan"/>
              </w:rPr>
              <w:t xml:space="preserve">Сборка металлоконструкций и механизмов. Общая сборка машин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/>
              <w:t>Тема 3.2. Ремонт типовых деталей, узлов и механизмов оборудования, агрегатов и маш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ие  ремонта  узлов и механизмов оборудования, агрегатов и машин.</w:t>
            </w:r>
          </w:p>
          <w:p>
            <w:pPr>
              <w:pStyle w:val="Normal"/>
              <w:rPr/>
            </w:pPr>
            <w:r>
              <w:rPr/>
              <w:t>Выполнение промывки, чистки, смазки деталей и снятие залива.</w:t>
            </w:r>
          </w:p>
          <w:p>
            <w:pPr>
              <w:pStyle w:val="Normal"/>
              <w:spacing w:lineRule="atLeast" w:line="240"/>
              <w:jc w:val="both"/>
              <w:rPr>
                <w:rStyle w:val="Applestylespan"/>
                <w:bCs/>
              </w:rPr>
            </w:pPr>
            <w:r>
              <w:rPr/>
              <w:t>Изготовление приспособления для ремонта и сбор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3. Испытание и регулировка узлов и механизмов оборудования, агрегатов и машин после ремонт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u w:val="single"/>
              </w:rPr>
            </w:pPr>
            <w:r>
              <w:rPr>
                <w:rStyle w:val="Applestylespan"/>
              </w:rPr>
              <w:t>Выполнение  регулировки и испытания узлов и механизмов оборудования, агрегатов и машин.</w:t>
            </w:r>
          </w:p>
          <w:p>
            <w:pPr>
              <w:pStyle w:val="Normal"/>
              <w:rPr>
                <w:rStyle w:val="Applestylespan"/>
                <w:rFonts w:eastAsia="Calibri"/>
                <w:bCs/>
              </w:rPr>
            </w:pPr>
            <w:r>
              <w:rPr>
                <w:rFonts w:eastAsia="Calibri"/>
                <w:bCs/>
                <w:u w:val="single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rStyle w:val="Applestylespan"/>
                <w:bCs/>
              </w:rPr>
            </w:pPr>
            <w:r>
              <w:rPr>
                <w:rStyle w:val="Applestylespan"/>
                <w:rFonts w:eastAsia="Calibri"/>
                <w:bCs/>
              </w:rPr>
              <w:t>Выполнение комплексной 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рабочей программЫ учебной  ПРАКТИК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4.1. Требования к условиям проведения учебн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осуществляется 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й мастерской и на  вспомогательном  участке механической обработки деталей, термической  обработки дета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стак слес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ч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арные ста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 с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мерительный, поверочный и размет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и измерительные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меры универс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рн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ущий и ударн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драчев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личн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полу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ромб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трехгр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машинно-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а с цилиндрическим хвостов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ачки торц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на нож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резы усил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ругл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вадратн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 комбин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и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овки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ки ручные для ме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одержатели ручные для круглых пла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он трехкулачковый для закрепления свер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накид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гаеч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разв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трещот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 динамометр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кре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шлиц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бит для от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мник для подши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м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инструментов на 135 предметов в алюминиевых ящ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аяльники 100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-см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 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 кодовая четырехрядная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шка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ля сбора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для уборк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снащения слесарн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2 (1х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3 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холоднокатаный 1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25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40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25А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спомогательных участков механической обработки деталей, термической обработки детале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мастер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обучающих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карно-винторезный станок 16К20 -3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карно-винторезный станок 1М61-2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резерный станок 6Р80Г-3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чильно-шлифовальный станок-3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рлильные станки- 2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сарный верстак с тисками-5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аф инструментальны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аф для приспособл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ущие инструмен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чь ТВ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вентарь, стенды, плак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дета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чертеж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роце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ы дидактических материал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змерительной лаборатор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учащихся-26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ка аудиторная .3-элементная-1 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 в комплекте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нки-2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ая установка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 настенный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детали-15 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чертежи-2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-1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ущие инструменты-1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ьбовые калибры пробки двухсторонние  (различных диаметров) 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кольца резьбовые (различных диаметров)- 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пробки для контроля отверстий (различных диаметр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кольца для контроля отверстий (различных диаметр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резьбовые- 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скоб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иусные шаблон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уп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-скобы для контроля валов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для контроля линейных размеров (глубины пазов, высоты уступ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ический глубин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 рычажный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ый нутр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ая скоба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ый глубин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 часового типа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рцовый индикато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головки- 3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очные угольники-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дидакт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 Технические измерения в машиностроении: Учебник.- М.: «Академия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кровский Б.С. Производственное обучение слесарей: Учебник.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М.: «Академия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fldChar w:fldCharType="begin"/>
      </w:r>
      <w:r>
        <w:rPr>
          <w:sz w:val="28"/>
          <w:szCs w:val="28"/>
          <w:lang w:eastAsia="ru-RU"/>
        </w:rPr>
        <w:instrText xml:space="preserve"> LINK Excel.Sheet.12 "G:\\учебники 2018-2019.xlsx" "Sheet1!R94C2" \a \f 4 \h  \* MERGEFORMAT </w:instrText>
      </w:r>
      <w:bookmarkStart w:id="0" w:name="_1598087364"/>
      <w:bookmarkStart w:id="1" w:name="_1598085515"/>
      <w:bookmarkEnd w:id="0"/>
      <w:bookmarkEnd w:id="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Феофанов А.Н. Организация ремонтных, монтажных и наладочных работ по промышленному оборудованию: В 2 ч. Ч.1 (2-е изд., стер.) учебник 20</w:t>
      </w:r>
      <w:r>
        <w:rPr>
          <w:rFonts w:eastAsia="Calibri"/>
          <w:sz w:val="28"/>
          <w:szCs w:val="28"/>
          <w:lang w:eastAsia="ru-RU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</w:r>
      <w:r>
        <w:rPr>
          <w:sz w:val="28"/>
          <w:szCs w:val="28"/>
          <w:rFonts w:eastAsia="Calibri"/>
          <w:lang w:eastAsia="ru-RU"/>
        </w:rPr>
        <w:fldChar w:fldCharType="end"/>
      </w:r>
      <w:r>
        <w:fldChar w:fldCharType="begin"/>
      </w:r>
      <w:r>
        <w:rPr>
          <w:sz w:val="28"/>
          <w:szCs w:val="28"/>
          <w:rFonts w:eastAsia="Calibri"/>
          <w:lang w:eastAsia="ru-RU"/>
        </w:rPr>
        <w:instrText xml:space="preserve"> LINK Excel.Sheet.12 "G:\\учебники 2018-2019.xlsx" "Sheet1!R95C2" \a \f 4 \h  \* MERGEFORMAT </w:instrText>
      </w:r>
      <w:bookmarkStart w:id="2" w:name="_1598087363"/>
      <w:bookmarkStart w:id="3" w:name="_1598085643"/>
      <w:bookmarkEnd w:id="2"/>
      <w:bookmarkEnd w:id="3"/>
      <w:r>
        <w:rPr>
          <w:rFonts w:eastAsia="Calibri"/>
          <w:sz w:val="28"/>
          <w:szCs w:val="28"/>
          <w:lang w:eastAsia="ru-RU"/>
        </w:rPr>
      </w:r>
      <w:r>
        <w:rPr>
          <w:sz w:val="28"/>
          <w:szCs w:val="28"/>
          <w:rFonts w:eastAsia="Calibri"/>
          <w:lang w:eastAsia="ru-RU"/>
        </w:rPr>
        <w:fldChar w:fldCharType="separate"/>
      </w:r>
      <w:r>
        <w:rPr>
          <w:rFonts w:eastAsia="Calibri"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Феофанов А.Н. Организация ремонтных, монтажных и наладочных работ по промышленному оборудованию: В 2 ч. Ч.2 (2-е изд., стер.) учебник  20</w:t>
      </w:r>
      <w:r>
        <w:rPr>
          <w:rFonts w:eastAsia="Calibri"/>
          <w:sz w:val="28"/>
          <w:szCs w:val="28"/>
          <w:lang w:eastAsia="ru-RU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</w:r>
      <w:r>
        <w:rPr>
          <w:sz w:val="28"/>
          <w:szCs w:val="28"/>
          <w:rFonts w:eastAsia="Calibri"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6. Покровский Б.С. Ремонт промышленного оборудования: Учебник. – М.: «Академия»,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 Механосборочные работы: учебник – М.: «ИРПО», 201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, Скакун В.А. Сборник заданий по специальной технологии для слесарей - М., «Академия»,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 Слесарь-ремонтник: Учебное пособие. – М.: «Академия»,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 Ремонтные работы повышенной сложности: Учебное пособие. – М.: «Академия»,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 Ремонт промышленного оборудования: Рабочая тетрадь - М.: «Академия»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ровский Б.С., Скакун В.А. Справочник слесаря: М.,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ы «Техническое обслуживание и ремонт»,  «Вестник машиностроения», «Сборка в машинострое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ая практика организуется в слесарной мастерской и на вспомогательном участке механической обработки деталей  образовательного учреждения и распределена на первый и второй семестр.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 профессионального модуля.  Практика завершается дифференцированным зачё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, осуществляющие руководство учебной практикой, должны иметь на один-два 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Style w:val="Applestylespan"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ab/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94"/>
      </w:tblGrid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 в рамках ВПД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 оценки результатов обучения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ивать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/>
              <w:t>Оценка соблюдения безопасных трудовых приёмов и комплексов операций при проведении учебной практики.</w:t>
            </w:r>
          </w:p>
        </w:tc>
      </w:tr>
      <w:tr>
        <w:trPr>
          <w:trHeight w:val="11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разборку, ремонт, сборку и испытание узлов и механизмов оборудования, агрегатов и маши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11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слесарную обработку детал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1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промывку, чистку, смазку деталей и снятие зали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22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выполнять работы с применением пневматических, электрических инструментов и на сверлильных стан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шабрение деталей с помощью механизирован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авливать приспособления для ремонта и сбор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3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ремонт футерованного оборудования и оборудования, изготовленного из защитных материалов и ферросилиц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разборку, сборку и уплотнение фаолитовой и керамической аппаратуры и коммуникац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2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такелажные работы при перемещении грузов с помощью простых грузоподъёмных средств и механизмов, управляемых с пола, и специальных приспособл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ставлять дефектные ведомости на ремо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13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ять разборку, ремонт и сборку узлов и оборудования в условиях напряжённой и плотной посадо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tbl>
      <w:tblPr>
        <w:tblW w:w="89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4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1"/>
              </w:rPr>
            </w:pPr>
            <w:r>
              <w:rPr/>
              <w:t>ПК.3.1.Выполнять разборку и сборку узлов и механизмов оборудования, агрегатов и машин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Экспертное наблюдение и оценка на практических  занятиях при выполнении работ по учебной практике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К.3.2.Выполнять ремонт узлов и механизмов оборудования, агрегатов и машин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3.3.Выполнять испытание узлов и механизмов оборудования, агрегатов и машин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898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4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rStyle w:val="C2"/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rStyle w:val="C2"/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rStyle w:val="C2"/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47FF"/>
              </w:rPr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47FF"/>
              </w:rPr>
            </w:pPr>
            <w:r>
              <w:rPr>
                <w:i/>
                <w:iCs/>
                <w:color w:val="0047FF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 Исполнять воинскую обязанность , в том числе  с применением полученных профессиональных знаний (для юношей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079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13c2">
    <w:name w:val="c13 c2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90" w:after="9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5:00Z</dcterms:created>
  <dc:creator>BLINOV</dc:creator>
  <dc:description/>
  <cp:keywords/>
  <dc:language>en-US</dc:language>
  <cp:lastModifiedBy>USER147</cp:lastModifiedBy>
  <cp:lastPrinted>2018-09-10T12:26:00Z</cp:lastPrinted>
  <dcterms:modified xsi:type="dcterms:W3CDTF">2019-04-15T12:39:00Z</dcterms:modified>
  <cp:revision>5</cp:revision>
  <dc:subject/>
  <dc:title>ПРОЕКТ</dc:title>
</cp:coreProperties>
</file>