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086100</wp:posOffset>
            </wp:positionV>
            <wp:extent cx="6400800" cy="4229100"/>
            <wp:effectExtent l="0" t="0" r="0" b="0"/>
            <wp:wrapTight wrapText="bothSides">
              <wp:wrapPolygon edited="0">
                <wp:start x="11855" y="11072"/>
                <wp:lineTo x="11855" y="8880"/>
                <wp:lineTo x="9727" y="8880"/>
                <wp:lineTo x="9727" y="11072"/>
                <wp:lineTo x="11855" y="110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62" t="19085" r="21139" b="2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457700" cy="3014345"/>
            <wp:effectExtent l="0" t="0" r="0" b="0"/>
            <wp:wrapTight wrapText="bothSides">
              <wp:wrapPolygon edited="0">
                <wp:start x="5235" y="8880"/>
                <wp:lineTo x="5235" y="6772"/>
                <wp:lineTo x="3411" y="6772"/>
                <wp:lineTo x="3411" y="8880"/>
                <wp:lineTo x="5235" y="88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25" t="15891" r="37836" b="2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6:00Z</dcterms:created>
  <dc:creator>Власенко</dc:creator>
  <dc:description/>
  <cp:keywords/>
  <dc:language>en-US</dc:language>
  <cp:lastModifiedBy>Власенко</cp:lastModifiedBy>
  <dcterms:modified xsi:type="dcterms:W3CDTF">2018-09-06T11:21:00Z</dcterms:modified>
  <cp:revision>1</cp:revision>
  <dc:subject/>
  <dc:title/>
</cp:coreProperties>
</file>