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</w:t>
      </w:r>
      <w:r>
        <w:rPr>
          <w:rFonts w:cs="Times New Roman" w:ascii="Times New Roman" w:hAnsi="Times New Roman"/>
          <w:b/>
          <w:sz w:val="26"/>
          <w:szCs w:val="26"/>
        </w:rPr>
        <w:t>О СОТРУДНИЧЕСТВЕ № _________</w:t>
      </w:r>
    </w:p>
    <w:p>
      <w:pPr>
        <w:pStyle w:val="Style20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овочеркасск                                                                        «____» ___________ 2018 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   в лице директора Григорьевой Галины Николаевны, действующей на основании Устава, именуемое в дальнейшем «Сторона 1», с одной стороны, и государственное бюджетное профессиональное образовательное учреждение Ростовской области  «Ростовское профессиональное училище № 5» в лице директора Греховодовой Марины Николаевны,   действующей  на основании Устава, именуемое в дальнейшем «Сторона 2» с другой стороны, а вместе именуемые «Стороны», в целях взаимодействия деятельности профессиональных образовательных организаций, обеспечивающих поддержку системы инклюзивного профессионального образования инвалидов и лиц с ограниченными возможностями здоровья по образовательным программам среднего профессионального образования, заключили настоящий договор о нижеследующем.</w:t>
      </w:r>
    </w:p>
    <w:p>
      <w:pPr>
        <w:pStyle w:val="Style20"/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редметом настоящего договора является сотрудничество Сторон в области повышения эффективности взаимодействия между профессиональными образовательными организациями, осуществляющими поддержку системы инклюзивного профессионального образования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Стороны осуществляют взаимодействие в соответствии с настоящим Договором, действуя в пределах своей компетенции.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16"/>
      <w:r>
        <w:rPr>
          <w:rFonts w:cs="Times New Roman" w:ascii="Times New Roman" w:hAnsi="Times New Roman"/>
          <w:sz w:val="26"/>
          <w:szCs w:val="26"/>
        </w:rPr>
        <w:t>1.3. </w:t>
      </w:r>
      <w:bookmarkEnd w:id="0"/>
      <w:r>
        <w:rPr>
          <w:rFonts w:cs="Times New Roman" w:ascii="Times New Roman" w:hAnsi="Times New Roman"/>
          <w:sz w:val="26"/>
          <w:szCs w:val="26"/>
        </w:rPr>
        <w:t>Стороны не препятствуют определению и развитию иных взаимоприемлемых направлений сотрудничества при соблюдении условий настоящего договора.</w:t>
      </w:r>
    </w:p>
    <w:p>
      <w:pPr>
        <w:pStyle w:val="Style20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Направления сотрудничества, взаимодействие сторон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 Стороны осуществляют взаимодействие по следующим основным направлениям: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1. нормативное правовое и организационное обеспечение процессов трансляции новых программ, методик и технологий инклюзивного профессионального образования в массовую практику среднего профессионального образования;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.2. ресурсное, в том числе материально-техническое, финансовое, методическое, информационное и кадровое, обеспечение процессов трансляции адаптированных программ, методик и технологий инклюзивного образования в массовую практику среднего профессионального образования в соответствии с Государственной программой Российской Федерации «Доступная среда»; 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3. совершенствование профориентационной деятельности по вопросам получения профессионального образования инвалидами и лицами с ограниченными возможностями здоровья;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4. разработка информационно-методического обеспечения, формирование баз данных, банков материалов и программных комплексов в образовательной, технологической и инновационной сферах деятельности Сторон;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5. разработка и реализация совместных основных и дополнительных образовательных программ различного уровня по инклюзивному профессиональному образованию и повышению квалификации сотрудников в интересах Сторон;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6. разработка адаптированных образовательных программ по специальностям и профессиям среднего профессионального образования;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7. развитие конкурсного движения профессионального мастерства для инвалидов и лиц с ограниченными возможностями здоровья Абилимпикс;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8. развитие волонтерского движения и социального партнерства в сфере инклюзивного профессионального образования;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9. организация и проведение мероприятий по вопросам, касающимся предмета настоящего договора.</w:t>
      </w:r>
    </w:p>
    <w:p>
      <w:pPr>
        <w:pStyle w:val="Style20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Сторон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 Для достижения целей сотрудничества в рамках настоящего договора Стороны обязуются: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1. оказывать друг другу учебно-методическую и научно-исследовательскую помощь путем обмена информацией любым доступным Сторонам способом: по информационно-коммуникативным сетям, включая сеть Интернет, с использованием почтовой связи, передачу информации по факсимильной связи, с использованием телефонной связи и т.п.;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по мере поступления обмениваться актуальной информацией об инновационных методах и новинках оборудования;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осуществлять совместное изучение отечественных и зарубежных тенденций и отбор практик подготовки по программам среднего профессионального образования и профессионального обучения;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 совместно разрабатывать и реализовывать механизмы трансляции лучших практик инклюзивного профессионального образования;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5. осуществлять образовательную деятельность по программам повышения квалификации руководящих и педагогических работников профессиональных образовательных организаций по вопросам инклюзивного профессионального образования и конкурсного движения профессионального мастерства для инвалидов и лиц с ограниченными возможностями здоровья Абилимпикс.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тороны имеют право: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 организовать проведение круглых столов, совещаний-семинаров, конференций по обмену опытом при создании базовой профессиональной образовательной организации, а также ее дальнейшего развития;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проводить профориентационную работу с инвалидами и лицами с ограниченными возможностями здоровья по вопросам получения профессионального образования;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разрабатывать адаптированные образовательные программы по специальностям и профессиям среднего профессионального образования;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участвовать в совместной разработке методического, научно-практического сопровождения в области образования и социализации инвалидов и лиц с ОВЗ в системе среднего профессионального образования;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размещать на официальных сайтах каждой из сторон ссылки и информацию о сотрудничестве в рамках настоящего договора;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содействовать развитию конкурсного движения профессионального мастерства для инвалидов и лиц с ограниченными возможностями здоровья Абилимпикс;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7. в целях контроля за ходом выполнения настоящего договора при необходимости создать совместную рабочую комиссию, включающую в себя представителей Сторон и организовать оперативный обмен информацией.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Стороны могут оказывать друг другу иные услуги, необходимость которых выявляется в ходе исполнения настоящего договора.</w:t>
      </w:r>
    </w:p>
    <w:p>
      <w:pPr>
        <w:pStyle w:val="Style20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Срок действия договора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Настоящий Договор вступает в силу с момента его подписания и действует в течение 5 (пяти) лет. В случае если в течение 1 (одного) месяца по окончании срока действия Договора ни одна из сторон не изъявила желания расторгнуть Договор, то оно автоматически продлевается еще на 5 (пять) лет.</w:t>
      </w:r>
    </w:p>
    <w:p>
      <w:pPr>
        <w:pStyle w:val="Style20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зрешение споров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1. Все споры и разногласия, которые могут возникнуть из настоящего Договора или в связи с ним, по возможности будут решаться путем переговоров между Сторонами. При выполнении настоящего договора Стороны будут руководствоваться действующим законодательством Российской Федерации и дополнительными соглашениями к настоящему договору. 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В случае, если Стороны не придут к соглашению, споры подлежат рассмотрению в соответствии с действующим законодательством Российской Федерации.</w:t>
      </w:r>
    </w:p>
    <w:p>
      <w:pPr>
        <w:pStyle w:val="Style20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Стороны обеспечивают соответствие сотрудничества законодательным требованиям. Каждый партнер гарантирует наличие правовых возможностей для выполнения взятых на себя обязательств, наличие необходимых разрешительных документов и иных обстоятельств, обеспечивающих законность деятельности стороны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, отраженные в настоящем договоре строятся на основе взаимовыгодного сотрудничества и целесообразности применения для каждой из сторон. Каждая из сторон должна оказывать максимальное содействие другой стороне в процессе исполнения настоящего договора.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3. Все изменения и дополнения к настоящему договору оформляются дополнительным соглашением, которое является неотъемлемой частью настоящего договора.</w:t>
      </w:r>
    </w:p>
    <w:p>
      <w:pPr>
        <w:pStyle w:val="Style20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 Договор может быть расторгнуто досрочно по письменному соглашению Сторон.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5. В случае невозможности выполнения одной из Сторон, взятых на себя обязательств, она обязана не позднее, чем за месяц, предупредить другую Сторону о невозможности выполнения обязательств.</w:t>
      </w:r>
    </w:p>
    <w:p>
      <w:pPr>
        <w:pStyle w:val="Style20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6. 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229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«Сторона 1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158" w:right="151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</w:rPr>
              <w:t>ГБПОУ  РО «НКПТиУ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58" w:right="1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400, г. Новочеркасск, ул. Александровская, 109, тел.ф. 8(8635) 22-74-95; 22-75-15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58" w:right="1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/ КПП   6150015624 / 615001001 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58" w:right="15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ФК по Ростовской области  (министерство финансов (ГБПОУ РО «НКПТиУ</w:t>
            </w:r>
            <w:r>
              <w:rPr>
                <w:rFonts w:cs="Times New Roman" w:ascii="Times New Roman" w:hAnsi="Times New Roman"/>
                <w:b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58" w:right="1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20808004160) 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58" w:right="1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601810860151000001 в Отделении по  Ростовской области Южного главн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58" w:right="1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Центрального банка Российской Федерации 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58" w:right="1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46015001,    ОКТМО 60727000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«Сторона 2»</w:t>
            </w:r>
          </w:p>
          <w:p>
            <w:pPr>
              <w:pStyle w:val="ConsNonformat1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ПУ № 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91, г. Ростов-на-Дону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алиновского, 5в/16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ф. 8(863) 310 91 97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 6168001365/61680100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/с 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0800367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/с   </w:t>
            </w:r>
            <w:r>
              <w:rPr>
                <w:rFonts w:cs="Times New Roman" w:ascii="Times New Roman" w:hAnsi="Times New Roman"/>
              </w:rPr>
              <w:t>406018108601510000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Отделении по  Ростовской области          Южного глав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Центрального банк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 046015001</w:t>
            </w:r>
            <w:r>
              <w:rPr>
                <w:rFonts w:cs="Times New Roman" w:ascii="Times New Roman" w:hAnsi="Times New Roman"/>
              </w:rPr>
              <w:t>,  ОКТМО 60701000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1"/>
              <w:widowControl/>
              <w:ind w:left="1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ригорьева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Nonformat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М.Н. Греховодова</w:t>
            </w:r>
          </w:p>
          <w:p>
            <w:pPr>
              <w:pStyle w:val="ConsNonformat1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autoSpaceDE w:val="true"/>
      <w:ind w:left="567" w:hanging="567"/>
    </w:pPr>
    <w:rPr>
      <w:rFonts w:ascii="Times New Roman" w:hAnsi="Times New Roman" w:eastAsia="SimSun;宋体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660" w:after="420"/>
      <w:ind w:hanging="0"/>
    </w:pPr>
    <w:rPr>
      <w:rFonts w:ascii="Times New Roman" w:hAnsi="Times New Roman" w:cs="Times New Roman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2:00Z</dcterms:created>
  <dc:creator>USER</dc:creator>
  <dc:description/>
  <dc:language>en-US</dc:language>
  <cp:lastModifiedBy>Антонова</cp:lastModifiedBy>
  <cp:lastPrinted>2018-01-16T08:58:00Z</cp:lastPrinted>
  <dcterms:modified xsi:type="dcterms:W3CDTF">2018-02-02T06:43:00Z</dcterms:modified>
  <cp:revision>3</cp:revision>
  <dc:subject/>
  <dc:title>Договор хранения</dc:title>
</cp:coreProperties>
</file>