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right="3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5" w:right="3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300" w:hanging="0"/>
        <w:jc w:val="center"/>
        <w:rPr>
          <w:bCs/>
        </w:rPr>
      </w:pPr>
      <w:r>
        <w:rPr>
          <w:bCs/>
        </w:rPr>
        <w:t>министерство общего и профессионального образования Ростовской области                                 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tabs>
          <w:tab w:val="clear" w:pos="708"/>
          <w:tab w:val="left" w:pos="1140" w:leader="none"/>
        </w:tabs>
        <w:ind w:left="0" w:right="300" w:hanging="0"/>
        <w:jc w:val="center"/>
        <w:rPr>
          <w:rFonts w:ascii="Bookman Old Style" w:hAnsi="Bookman Old Style" w:cs="Bookman Old Style"/>
          <w:b/>
          <w:b/>
        </w:rPr>
      </w:pPr>
      <w:r>
        <w:rPr/>
        <w:t>(ГБПОУ РО ПУ № 5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абочая  ПРОГРАММа  УЧЕБНОЙ  ДИСЦИПЛины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П.10. Основы электро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atLeast" w:line="100"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офессия 13.01.10  Электромонтер по ремонту и обслуживанию электрооборудования (по отраслям) 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t>г. Ростов-на-Дону                                                                                                                        2015г.</w:t>
      </w:r>
    </w:p>
    <w:tbl>
      <w:tblPr>
        <w:tblW w:w="961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60"/>
      </w:tblGrid>
      <w:tr>
        <w:trPr>
          <w:trHeight w:val="2535" w:hRule="atLeast"/>
        </w:trPr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rPr/>
            </w:pPr>
            <w:r>
              <w:rPr/>
              <w:t>«Профессиональный цикл»</w:t>
            </w:r>
          </w:p>
          <w:p>
            <w:pPr>
              <w:pStyle w:val="Normal"/>
              <w:rPr/>
            </w:pPr>
            <w:r>
              <w:rPr/>
              <w:t xml:space="preserve">от «_____» ____________20___г. 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МК   Зарецкая Т.В./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УП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Антонова Н.А./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/>
              <w:t>«____»____________    20___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бочая  п</w:t>
      </w:r>
      <w:r>
        <w:rPr>
          <w:sz w:val="28"/>
          <w:szCs w:val="28"/>
        </w:rPr>
        <w:t xml:space="preserve">рограмма учебной дисциплины ОП.10 Основы электробезопасности входит в состав вариативной части программы подготов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х  рабочих по профессии среднего професси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13.01.10  Электромонтер по ремонту и обслуживанию электро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истерства образования и науки РФ от 02 августа 2013г.  № 80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работчик:                                               ГБПОУ  РО  ПУ № 5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                                                                       Ярошевич Т.П.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b/>
          <w:bCs/>
        </w:rPr>
        <w:t xml:space="preserve"> </w:t>
      </w:r>
      <w:r>
        <w:rPr>
          <w:b w:val="false"/>
          <w:bCs w:val="false"/>
        </w:rPr>
        <w:t>Стр.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765"/>
      </w:tblGrid>
      <w:tr>
        <w:trPr>
          <w:trHeight w:val="390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rPr/>
            </w:pPr>
            <w:r>
              <w:rPr>
                <w:caps/>
              </w:rPr>
              <w:t>1 1.ПАСПОРТ рабочей ПРОГРАММЫ учебной дисциплин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ind w:left="-3" w:right="-3" w:hanging="270"/>
              <w:rPr>
                <w:caps/>
              </w:rPr>
            </w:pPr>
            <w:r>
              <w:rPr>
                <w:caps/>
              </w:rPr>
              <w:t xml:space="preserve">3 3. СТРУКТУРА и содержание учебной дисциплины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 xml:space="preserve">4 4.условия реализации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273" w:right="-3" w:hanging="0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 xml:space="preserve">5. Контроль и оценка результатов освоения учебной дисциплины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0" w:right="-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10" w:footer="992" w:bottom="1268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1. паспорт ПРОГРАММЫ  </w:t>
      </w:r>
      <w:r>
        <w:rPr>
          <w:b/>
          <w:bCs/>
          <w:caps/>
          <w:sz w:val="28"/>
          <w:szCs w:val="28"/>
        </w:rPr>
        <w:t>учебной дисциплины</w:t>
      </w:r>
      <w:r>
        <w:rPr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                                ОП.10. Основы электро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учебной дисциплины 01.10. Основы электробезопасности входит 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 вариативной части программы подготовки квалифицирован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их по профессии среднего профессионально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1.10  Электромонтер по ремонту и обслуживанию электрооборуд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 отраслям), входящей в состав укрупненной группы професс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0000  Электро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еплоэнерге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.2 Место учебной дисциплины в структуре основной профессиональ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является вариативн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-1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2 Цели и задачи модуля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результатам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-90" w:right="-19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 учебной дисциплины долже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ять знания для обеспечения элект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менять безопасные приемы труда;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- </w:t>
      </w:r>
      <w:r>
        <w:rPr>
          <w:sz w:val="28"/>
          <w:szCs w:val="28"/>
        </w:rPr>
        <w:t xml:space="preserve">применять электрозащитные средства;                                                                               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выполнение заземления,</w:t>
      </w:r>
      <w:r>
        <w:rPr/>
        <w:t xml:space="preserve"> </w:t>
      </w:r>
      <w:r>
        <w:rPr>
          <w:sz w:val="28"/>
          <w:szCs w:val="28"/>
        </w:rPr>
        <w:t>зану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изводить контроль параметров работы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казывать  первую доврачеб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бщие правила элект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иды электротравм, причины  электротравмат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пособы электрозащиты, электрозащит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2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28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ущность и методы измерений и расчета сопротивления заземляющих устройст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2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виды и свойства электротехн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28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правила техники безопасности при работе с электрическими прибор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28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bCs/>
          <w:sz w:val="28"/>
          <w:szCs w:val="28"/>
        </w:rPr>
        <w:t>роинструментом, светильниками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ы и свойства электротехн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4. Количество часов на освоение программы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й учебной нагрузки                      – 72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     – 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                                     – 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СТРУКТУРА И 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67"/>
      </w:tblGrid>
      <w:tr>
        <w:trPr>
          <w:trHeight w:val="4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аттестация — дифференцированный зачет  </w:t>
            </w:r>
            <w:r>
              <w:rPr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70" w:right="851" w:gutter="0" w:header="1134" w:top="1410" w:footer="992" w:bottom="12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. Тематический план учебной дисциплины ОП.10.  Основы электробезопасности.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32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right="0" w:hanging="432"/>
        <w:rPr/>
      </w:pPr>
      <w:r>
        <w:rPr/>
      </w:r>
    </w:p>
    <w:tbl>
      <w:tblPr>
        <w:tblW w:w="1624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8610"/>
        <w:gridCol w:w="990"/>
        <w:gridCol w:w="170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 и те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занятия, самостояте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</w:rPr>
              <w:t>Уровень освоения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Тема 1.1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безопасной эксплуатаци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установок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одержание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ТО и ремонта ЭУ промышленных предприяти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, оборудование электроремонтных цехо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ование безопасности при организации электроремонтных цехов.</w:t>
              <w:br/>
              <w:t>Требование безопасности при организации эксплуатации электроустановок. административных, бытовых и общественных зданий.</w:t>
              <w:br/>
              <w:t xml:space="preserve">Особенности организации системы </w:t>
            </w:r>
            <w:r>
              <w:rPr>
                <w:rFonts w:eastAsia="Calibri"/>
                <w:color w:val="000000"/>
                <w:lang w:val="en-US"/>
              </w:rPr>
              <w:t>TN</w:t>
            </w:r>
            <w:r>
              <w:rPr>
                <w:rFonts w:eastAsia="Calibri"/>
                <w:color w:val="000000"/>
              </w:rPr>
              <w:t>-С-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 xml:space="preserve"> в системе </w:t>
            </w:r>
            <w:r>
              <w:rPr>
                <w:rFonts w:eastAsia="Calibri"/>
                <w:color w:val="000000"/>
                <w:lang w:val="en-US"/>
              </w:rPr>
              <w:t>TN</w:t>
            </w: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color w:val="000000"/>
                <w:lang w:val="en-US"/>
              </w:rPr>
              <w:t>C</w:t>
            </w:r>
            <w:r>
              <w:rPr>
                <w:rFonts w:eastAsia="Calibri"/>
                <w:color w:val="000000"/>
              </w:rPr>
              <w:t>.</w:t>
              <w:br/>
              <w:t>Устройство системы уравнений потенциалов.</w:t>
              <w:br/>
              <w:t xml:space="preserve">Основные термины и определение электробезопасности, используем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при эксплуатации электроустановок.</w:t>
              <w:br/>
              <w:t>Нормативные докумен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2 Опасность поражения человека электрическим током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производственного электротравматизма.</w:t>
              <w:br/>
              <w:t>Виды электротравм.</w:t>
              <w:br/>
              <w:t>Факторы, влияющие на исход поражения человека электрическим током.</w:t>
              <w:br/>
              <w:t>Классификация производственных помещений и причина электротравматиз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ма 1.3 Способы создания безопасной техники и безопасных условий труд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Система стандартов безопасности труда.</w:t>
              <w:br/>
              <w:t>Краткая характеристика стандартов ССБТ на требование и нормы по видам опасных и вредных производственных факторов.</w:t>
              <w:br/>
              <w:t xml:space="preserve">Стандарты ССБТ на требование безопасности </w:t>
              <w:br/>
              <w:t>к электротехническому оборудованию.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Стандарты ССБТ на требование электробезопасности  к производственным 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процессам.</w:t>
              <w:br/>
              <w:t>Стандарты ССБТ на требования к средствам электрозащи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4 Общие требования безопасности при обслуживании электроустановок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Содержание</w:t>
            </w:r>
            <w:r>
              <w:rPr>
                <w:rFonts w:eastAsia="Calibri"/>
                <w:color w:val="000000"/>
                <w:shd w:fill="FFFFFF" w:val="clea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w w:val="110"/>
              </w:rPr>
            </w:pPr>
            <w:r>
              <w:rPr>
                <w:color w:val="000000"/>
                <w:spacing w:val="3"/>
                <w:w w:val="110"/>
              </w:rPr>
              <w:t>Требования к персоналу, обслуживающему электроустановки.</w:t>
              <w:br/>
              <w:t xml:space="preserve">Обучение персонала правилам </w:t>
              <w:br/>
              <w:t>электробезопасности.</w:t>
              <w:br/>
              <w:t>Организация рабочего места.</w:t>
            </w:r>
          </w:p>
          <w:p>
            <w:pPr>
              <w:pStyle w:val="Normal"/>
              <w:rPr>
                <w:color w:val="000000"/>
                <w:spacing w:val="3"/>
                <w:w w:val="110"/>
              </w:rPr>
            </w:pPr>
            <w:r>
              <w:rPr>
                <w:color w:val="000000"/>
                <w:spacing w:val="3"/>
                <w:w w:val="110"/>
              </w:rPr>
              <w:t>Конструктивные особенности электротехнических издел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5 Меры защиты при аварийном состоянии электроустановок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5" w:hanging="0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  <w:t>Общее сведения о способах электрозащиты.</w:t>
              <w:br/>
              <w:t>Защитное заземление.</w:t>
              <w:br/>
              <w:t>Зануление.</w:t>
              <w:br/>
              <w:t>Защитное отключение.</w:t>
              <w:br/>
              <w:t>Расчет заземляющих устрой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6 Меры защиты, предусматриваемые при проектировании и монтаж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установок и электрических сетей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бор коммутационной аппаратуры, изоляторов </w:t>
              <w:br/>
              <w:t>и проводников.</w:t>
              <w:br/>
              <w:t>Типовые зоны для размещения электрооборудования и электрических сетей.</w:t>
              <w:br/>
              <w:t>Блокировки безопас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110"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 №1 Изучение схем защитного заземления, распределения потенциалов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 №2  Расчет заземляющих устройств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е №3 Выбор коммутационной аппарат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7 Осмотр, переключения и категории работ в действующих электроустановка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мотр электроустановок.</w:t>
              <w:br/>
              <w:t>Переключение в схемах электрических установок.</w:t>
              <w:br/>
              <w:t>Категории работ в действующих электроустановк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8 Мероприятия, обеспечивающие безопасность работ в действующих электроустановках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ряда.</w:t>
              <w:br/>
              <w:t>Порядок выдачи наряда.</w:t>
              <w:br/>
              <w:t>Допуск по наряду, надзор и оформление перерывов в работе.</w:t>
            </w:r>
          </w:p>
          <w:p>
            <w:pPr>
              <w:pStyle w:val="Normal"/>
              <w:rPr/>
            </w:pPr>
            <w:r>
              <w:rPr/>
              <w:t>Окончание работы, сдача-приемка рабочего места, закрытие наряда.</w:t>
              <w:br/>
              <w:t>Выполнение работ по распоряжению и в порядке текущей эксплуат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ма 1.9 Технические мероприятия по безопасному выполнению работ со снятым напряжением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Отключение установок с проведением мер, предотвращающих ошибочную подачу напряжения к месту работ.</w:t>
              <w:br/>
              <w:t>Проверка отсутствия напряжения.</w:t>
              <w:br/>
              <w:t>Налаживание и снятие заземления.</w:t>
              <w:br/>
              <w:t>Производство работ по предотвращению аварий и ликвидации их последствий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10 Электрозащитные средства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держани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электрозащитных средств.</w:t>
              <w:br/>
              <w:t>Конструкция защитных средств.</w:t>
              <w:br/>
              <w:t>Плакаты и знаки электробезопас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состоянием средств электрозащиты.</w:t>
              <w:br/>
              <w:t>Испытание средств электрозащи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Тема 1.1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Меры безопасности при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производстве отдельных работ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Меры безопасности при обслуживании трансформаторов.</w:t>
              <w:br/>
              <w:t>Меры безопасности при обслуживании электродвигателей.</w:t>
              <w:br/>
              <w:t>Работы на коммутационных аппаратах.</w:t>
              <w:br/>
              <w:t>Меры безопасности при обслуживании</w:t>
              <w:br/>
              <w:t>конденсаторных установок.</w:t>
              <w:br/>
              <w:t>Меры безопасности при обслуживании комплектных</w:t>
              <w:br/>
              <w:t>распределительных устройств.</w:t>
              <w:br/>
              <w:t>Меры безопасности при работах на кабельных</w:t>
              <w:br/>
              <w:t>линиях.</w:t>
              <w:br/>
              <w:t>Меры безопасности при работах а целях измерительных</w:t>
              <w:br/>
              <w:t>приборов, релейной защиты и электросчетчиков.</w:t>
              <w:br/>
              <w:t>Работа в электроустановках,связанные с подъемом на высоту.</w:t>
              <w:br/>
              <w:t>Работы с электроинструментами и переносными</w:t>
              <w:br/>
              <w:t>электрическими светильниками.</w:t>
              <w:br/>
              <w:t>Обслуживание аккумуляторных батарей и зарядных устройств.</w:t>
              <w:br/>
              <w:t>Испытание электрической прочности изоляции.</w:t>
              <w:br/>
              <w:t>Такелажные работы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Тема  1.12 Оказания первой доврачебной помощи пострадавшим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Содержание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бщие требования.</w:t>
              <w:br/>
              <w:t>Способы оказания первой доврачебной помощи.</w:t>
              <w:br/>
              <w:t>Первая помощь при поражении электрическим током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(внеаудиторная) работ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учающихся 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pacing w:val="1"/>
              </w:rPr>
              <w:t xml:space="preserve">Работа №1  </w:t>
            </w:r>
            <w:r>
              <w:rPr>
                <w:rFonts w:eastAsia="Calibri"/>
              </w:rPr>
              <w:t>Выполнить презентацию на тему: Электроснабжение промышленных организаций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pacing w:val="1"/>
              </w:rPr>
              <w:t xml:space="preserve">Работа №2 </w:t>
            </w:r>
            <w:r>
              <w:rPr>
                <w:rFonts w:eastAsia="Calibri"/>
              </w:rPr>
              <w:t xml:space="preserve">Выполнить презентацию на тему: </w:t>
            </w:r>
            <w:r>
              <w:rPr>
                <w:rFonts w:eastAsia="Calibri"/>
                <w:color w:val="000000"/>
              </w:rPr>
              <w:t>Классификация производственных помещений и причина электротравматизм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Работа №3 </w:t>
            </w:r>
            <w:r>
              <w:rPr>
                <w:rFonts w:eastAsia="Calibri"/>
              </w:rPr>
              <w:t xml:space="preserve">Выполнить презентацию на тему: Меры защиты при аварийном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стоянии электроустановок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/>
              </w:rPr>
              <w:t>Дифференцированный зачет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учебной дисциплины проводится в учебном кабинете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электро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лакаты;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материал на электрон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ультеми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3.2. Информационное обеспечение обучения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Сибикин Ю.Д., Сибикин М.Ю Электробезопасность при эксплуатации электроустановок промышленных предприятий: Учеб. для нач. проф. образования. –М.: ИРПО; ПрофОбрИздат, 2010. – 240с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Охрана труда и промышленная экология: учебник для студ. Учреждений сред. Проф. Образования/ В.Т. Медведев — 3-е изд. , стер. -М.: Издательский центр «Академия», 2010. -416 с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Сибикин Ю.Д., Сибикин М.Ю. Техническое обслуживание, ремонт электрооборудования и сетей промышленных предприятий: в 2-х к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н.1: учеб. для нач. проф. образования. – М.: ИРПО; Изд. центр «Академия»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Сибикин Ю.Д., Сибикин М.Ю. Техническое обслуживание, ремонт электрооборудования и сетей промышленных предприятий: в 2-х к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Кн.2: учеб. для нач. проф. образования. – М.: ИРПО; Изд. центр «Академия»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14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авила технической эксплуатации электроустановок потребителей. Министерство энергетики Российской Федерации. Утв. приказом Минэнерго России №6 от 13.01.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ла устройства электроустановок (ПУЭ). Издание седьмое. Утв. приказом Минэнерго России №204 от 08.07.2002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. Правила техники безопасности при эксплуатации электроустановок потребителей. 4 – е издание переработанное и дополненное, с изменениями. Утв. начальником Главгосэнергонадзора от 21.12.198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4. Сибикин Ю.Д. Справочник электромонтажника. - М.ИРПО: Издательский центр «Академия».- 336с</w:t>
      </w:r>
      <w:r>
        <w:rPr>
          <w:bCs/>
          <w:sz w:val="28"/>
          <w:szCs w:val="28"/>
        </w:rPr>
        <w:t xml:space="preserve">.                                                                                                     5.Охрана труда при эксплуатации и ремонте тепло – энергетических установок. Учеб. Пособие для ПТУ. - М.: Ввысш.  шк., 1989. -15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right="0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right="0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right="0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9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</w:t>
      </w:r>
      <w:r>
        <w:rPr>
          <w:bCs/>
          <w:sz w:val="28"/>
          <w:szCs w:val="28"/>
        </w:rPr>
        <w:t>л</w:t>
      </w:r>
      <w:r>
        <w:rPr>
          <w:rFonts w:eastAsia="Calibri"/>
          <w:bCs/>
          <w:sz w:val="28"/>
          <w:szCs w:val="28"/>
        </w:rPr>
        <w:t>абораторных работ</w:t>
      </w:r>
      <w:r>
        <w:rPr>
          <w:sz w:val="28"/>
          <w:szCs w:val="28"/>
        </w:rPr>
        <w:t xml:space="preserve">,                               тестирования, а также выполнения обучающимися </w:t>
      </w:r>
      <w:r>
        <w:rPr>
          <w:bCs/>
          <w:sz w:val="28"/>
          <w:szCs w:val="28"/>
        </w:rPr>
        <w:t xml:space="preserve">внеаудиторной самостоятельной работы, </w:t>
      </w:r>
      <w:r>
        <w:rPr>
          <w:sz w:val="28"/>
          <w:szCs w:val="28"/>
        </w:rPr>
        <w:t>индивидуальных заданий, рефератов.</w:t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6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5140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>
                <w:bCs/>
              </w:rPr>
            </w:pPr>
            <w:r>
              <w:rPr/>
              <w:t>применять знания для обеспечения электробезопасности;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ценка: внеаудиторной самостоятельной работы №3,  л</w:t>
            </w:r>
            <w:r>
              <w:rPr>
                <w:rFonts w:eastAsia="Calibri"/>
                <w:bCs/>
              </w:rPr>
              <w:t>абораторная работа №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/>
            </w:pPr>
            <w:r>
              <w:rPr/>
              <w:t>применять безопасные прием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оценка: внеаудиторной самостоятельной работы №3, практических занятий №3,4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применять электрозащитные средства;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ценка: внеаудиторной самостоятельной работы №5, л</w:t>
            </w:r>
            <w:r>
              <w:rPr>
                <w:rFonts w:eastAsia="Calibri"/>
                <w:bCs/>
              </w:rPr>
              <w:t>абораторная работа №3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ировать выполнение заземления, зануления;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: внеаудиторной самостоятельной работы №2 , л</w:t>
            </w:r>
            <w:r>
              <w:rPr>
                <w:rFonts w:eastAsia="Calibri"/>
                <w:bCs/>
              </w:rPr>
              <w:t>абораторная работа №</w:t>
            </w:r>
            <w:r>
              <w:rPr>
                <w:bCs/>
              </w:rPr>
              <w:t>1, 2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ссчитывать параметры заземляющих устройств;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: внеаудиторной самостоятельной работы №3 , л</w:t>
            </w:r>
            <w:r>
              <w:rPr>
                <w:rFonts w:eastAsia="Calibri"/>
                <w:bCs/>
              </w:rPr>
              <w:t xml:space="preserve">абораторная работа №2     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ить контроль параметров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электрооборудования;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: внеаудиторной самостоятельной работы  №1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>
                <w:bCs/>
              </w:rPr>
            </w:pPr>
            <w:r>
              <w:rPr/>
              <w:t>оказывать  первую доврачебную помощь.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: тестированного опроса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я: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>
                <w:rFonts w:eastAsia="Calibri"/>
                <w:bCs/>
              </w:rPr>
            </w:pPr>
            <w:r>
              <w:rPr/>
              <w:t>общие правила электробезопасности;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3,4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>
                <w:rFonts w:eastAsia="Calibri"/>
                <w:bCs/>
              </w:rPr>
            </w:pPr>
            <w:r>
              <w:rPr/>
              <w:t>виды электротравм, причины  электротравматизма;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внеаудиторной самостоятельной работы №2,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>
                <w:rFonts w:eastAsia="Calibri"/>
                <w:bCs/>
              </w:rPr>
            </w:pPr>
            <w:r>
              <w:rPr/>
              <w:t>способы электрозащиты, электрозащитные средства;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3  , лабораторные работы №1, 2, 3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принципы действия, устройство, основные характеристики электроизмерительных приборов, электр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машин, аппаратуры управления и защиты, сх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bCs/>
              </w:rPr>
            </w:pPr>
            <w:r>
              <w:rPr>
                <w:bCs/>
              </w:rPr>
              <w:t>электроснабжения;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внеаудиторной самостоятельной работы №1  лабораторная работа № 3             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</w:rPr>
            </w:pPr>
            <w:r>
              <w:rPr/>
              <w:t>сущность и методы измерений и расчета сопротивления заземляющих устройств;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лабораторная работа №2 , внеаудиторной самостоятельной работы№1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и свойства электротехнических материалов;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 xml:space="preserve">оценка: внеаудиторной самостоятельной работы №1  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rFonts w:eastAsia="Calibri"/>
                <w:bCs/>
              </w:rPr>
            </w:pPr>
            <w:r>
              <w:rPr>
                <w:bCs/>
              </w:rPr>
              <w:t xml:space="preserve">правила техники безопасности при работе с электрическими приборами, </w:t>
            </w:r>
            <w:r>
              <w:rPr>
                <w:rFonts w:eastAsia="Calibri"/>
                <w:bCs/>
              </w:rPr>
              <w:t xml:space="preserve">электроинструмент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тильниками и т. д.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065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suppressAutoHyphens w:val="true"/>
      <w:autoSpaceDE w:val="false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C16">
    <w:name w:val="c16"/>
    <w:basedOn w:val="2"/>
    <w:qFormat/>
    <w:rPr/>
  </w:style>
  <w:style w:type="character" w:styleId="C9">
    <w:name w:val="c9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Applestylespan">
    <w:name w:val="apple-style-span"/>
    <w:basedOn w:val="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3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221">
    <w:name w:val="Список 22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213">
    <w:name w:val="Список 21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4:04:00Z</dcterms:created>
  <dc:creator>Admin</dc:creator>
  <dc:description/>
  <dc:language>en-US</dc:language>
  <cp:lastModifiedBy>User</cp:lastModifiedBy>
  <cp:lastPrinted>2014-12-08T14:08:00Z</cp:lastPrinted>
  <dcterms:modified xsi:type="dcterms:W3CDTF">2015-11-30T17:18:00Z</dcterms:modified>
  <cp:revision>5</cp:revision>
  <dc:subject/>
  <dc:title>МИНИСТЕРСТВО ОБРАЗОВАНИЯ И НАУКИ</dc:title>
</cp:coreProperties>
</file>