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профессионального образовательного учреждения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товское профессиональное училище № 5», осуществляющей образовательную деятельность по основным программам профессионального обучения, о наличии  специальных условий для получения образования обучающимися с ограниченными возможностями здоровь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специальных условий, имею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в помещениях, зданиях инфраструктуры, обеспечивающей условия для пребывания лиц с ограниченными возможност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ной входной группы здания для ЛОВЗ (наличие пандусов, поручней, расширенных дверных проемов, лифтов, локальных пониженных стоек-барьеров и другие устройства и приспособле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ные дверные проемы, тактильные и выделительные ленты, предупредительные зна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ей перемещения ЛОВЗ внутри здания (приспособление коридоров, лестниц, лифтов и т.д., при отсутствии лифтов аудитории для проведения учебных занятий должны располагаться на первом этаж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ории, лаборатории, учебные мастерские, спортивный зал, актовый зал   располагаются на первом эта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е корид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о оборудованных санитарно-гигиенических помещений для ЛОВЗ (перила, поручни, специализированное сантехническое оборудование и т.д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 располагаются на первом эта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снащено системами противопожарной сигнализации и оповещения с дублирующими световыми устройств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нформационном обеспечении доступности профессионального образования и обучения для инвалидов и лиц с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даптированного сайта (обязательно указать ссылку на сайт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айте организации информации об условиях обучения инвалидов и лиц с ОВЗ (обязательно указать ссылку на раздел сайт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http://www.uchs.ru/lokalnye-akty-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рованные образовательные програм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изированных адаптационных программ: предметы, дисциплины (модул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программа подготовки квалифицированных рабочих, служащих  адаптированная с учетом различных нарушений функций организма человека по профессии 43.01.09 Повар, кондитер. Введена  адаптационная дисциплина «Введение в профессию» в ППКРС по профессии 43.01.09 Повар, кондите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овых актов, регламентирующих работу с инвалидами и лицами с ОВ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ового акта, регламентирующего работу с инвалидами и лицами с ОВ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, утверждено и размещено на сайте учреждения Положение по организации инклюзивного образования в ГБПОУ РО ПУ № 5 от 01.10.2015  пр. № 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учения инвалидов и лиц с ОВЗ в организации (отметьте все имеющиеся форм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ая в общих групп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оводится в общих групп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в специализированных групп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(частично в общих группах, частично в специальных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ому учебному план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менением дистанционных технолог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льтимедийных средств, наличие оргтехники, слайд-проекторов, электронной доски с технологией лазерного сканирования и д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организации имеется 49 персональных компьютеров, в т.ч. 32 с доступом в «Интернет»;  2 интерактивных доски, 12 сканеров, 18 принтеров, 11 </w:t>
            </w:r>
            <w:r>
              <w:rPr>
                <w:sz w:val="28"/>
                <w:szCs w:val="28"/>
              </w:rPr>
              <w:t>многофункциональных устройств (МФУ, выполняющие операции печати, сканирования, копирования), 16 мультимедийных проект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дистанционного обучения (электронные УМК для дистанционного обучения, учебники на электронных носителях и др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е автоматизированное рабочее место (сканирующее устройство, персональный компьютер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дистанционного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мпьютерной техники и специального программного обеспечения, адаптированных для инвалид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даптированного для инвалидов и лиц с ОВЗ производственного оборуд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учебники, учебные пособия и дидактические материалы, в том числе в формате печатных материалов (крупный шрифт или аудиофайлы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библиотек специальными адаптивно-техническими средствами для инвалидов («говорящими книгами» на флеш-картах и специальными аппаратами для их воспроизведения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доступных для обучающихся с ограниченными возможностями здоровь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блирование звуковой справочной информации о расписании учебных занятий визуальной (установка мониторов с возможностью трансляции субтитров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ого адаптированного для инвалидов и лиц с ОВЗ оборуд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В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хортова Наталья Викторовна, педагог-психолог,  удостоверение о повышении квалификации № 4521 от 16.11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ицкая Ольга Борисовна, педагог-организатор, удостоверение о повышении квалификации № 001525 от 05.05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Алия Усмановна - социальный педагог, удостоверение о повышении квалификации № 001527 от 05.05.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аталья Александровна, заместитель директора по УПР, удостоверение о повышении квалификации № 001526 от 05.05.201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ассистента, оказывающего обучающимся с ограниченными возможностями здоровья необходимую техническую помощь, в том числе услуг сурдопереводчиков и тифлосурдопереводч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9:00Z</dcterms:created>
  <dc:creator>Руденко Ю.А..</dc:creator>
  <dc:description/>
  <cp:keywords/>
  <dc:language>en-US</dc:language>
  <cp:lastModifiedBy>Антонова</cp:lastModifiedBy>
  <cp:lastPrinted>2017-03-22T09:47:00Z</cp:lastPrinted>
  <dcterms:modified xsi:type="dcterms:W3CDTF">2017-06-02T10:18:00Z</dcterms:modified>
  <cp:revision>11</cp:revision>
  <dc:subject/>
  <dc:title/>
</cp:coreProperties>
</file>