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450" w:type="dxa"/>
          <w:left w:w="0" w:type="dxa"/>
          <w:bottom w:w="450" w:type="dxa"/>
          <w:right w:w="0" w:type="dxa"/>
        </w:tblCellMar>
        <w:tblLook w:val="00a0"/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cs="Times New Roman"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  <w:lang w:eastAsia="ru-RU"/>
              </w:rPr>
              <w:t>ПОЛЕЗНЫЕ ССЫЛКИ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ортале Роструда «Работа в России» (</w:t>
            </w:r>
            <w:hyperlink r:id="rId2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trudvse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 стал доступен специальный раздел для граждан с ограниченными возможностями. «В данном разделе представлена информация о существующих социальных услугах для инвалидов и правилах их оформления, а также информация о том, на какую поддержку со стороны государства могут рассчитывать граждане, ухаживающие за инвалидами. Кроме того, пользователям портала стал доступен фильтр «Квотируемое рабочее место», отражающий количество у работодателя свободных квотируемых рабочих мест для инвалидов»/ Еще одним нововведением в разделе «Работа для инвалидов» стала возможность указать, в соответствии с какими ограничениями функций жизнедеятельности системе необходимо осуществить подборку предложений по трудоустройств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ал информационной и методической поддержки инклюзивного среднего профессионального образования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hyperlink r:id="rId3" w:tgtFrame="_blank">
              <w:r>
                <w:rPr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spo.wil.ru/apex/f?p=140:1:0::::G_PORTAL_ID:1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га в мир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освящает деятельность межрегиональной общественной организации «Дорого в мир», объединяющей семьи детей с особенностями развития, в том числе аутизмом. Основные цели деятельности организации – поддержка семей и помощь взрослым людям с нарушениями развития. Сайт информирует о проектах организации, публикует реальные истории родителей, полезные ссылки и информацию о помогающих службах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dorogavmir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ое общество инвалидов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отражает деятельность Всероссийского общества инвалидов (ВОИ), которая является одной из трёх учреждённых Правительством Российской Федерации общественных организаций инвалидов. ВОИ является самой многочисленной общественной организацией инвалидов в РФ, объединяющей в своём составе более 2 миллионов человек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организации предоставляет информацию по всем региональным организациям и межрегиональным советам, которые занимаются вопросами инвалидов.  Кроме этого сайт информирует о работе советов по вопросам инвалидов (совет по вопросам женщин с инвалидностью, совет по вопросам детей-инвалидов, совет по молодежной политике и др.)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имо нормативно-правовой информации по вопросам инвалидов, сайт информирует о проходящих конкурсах и фестивалях, в которых могут принять участие инвалиды любого возраста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айте регулярно проходят различные опросы для инвалидов по различным тематикам.  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ме этого сайт ВОИ предоставляет последние новости об инвалидах в различных сферах жизни: дети-инвалиды, новости законодательства, позиция ВОИ, новости страны и пр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voi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ое общество глухих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освящен деятельности всероссийской общественной организации инвалидов «Всероссийское общество глухих» (ВОГ). Это самая многочисленная и старейшая в России общественная организация инвалидов по слуху. Главной задачей ВОГ является выражение и защита прав и законных интересов граждан РФ с нарушениями слуха, их социальная реабилитация и интеграция в общество. В центре внимания ВОГ - вопросы реализации гражданских прав, доступности информации и различных услуг, получения образования и профессиональной подготовки, занятости и трудоустройства, качественного медицинского обслуживания и социального обеспечения, доступности объектов социальной и транспортной инфраструктуры, а также учреждений культуры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организации предоставляет для ознакомления главные нормативно-правовые документы, которые могут помочь человеку с нарушенным слухом в юридических вопросах в разных сферах жизни. Кроме этого сайт ВОГ предоставляет информацию для абитуриентов с нарушениями слуха по поступлению в ВУЗы и СПО по всей территории России. На сайте можно найти информацию для желающих ознакомиться с видеоматериалами или  изучить русский жестовый язык. Сайт организации  дает возможность ознакомиться с новостями ВОГ на жестовом языке и субтитрами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voginfo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ое общество слепых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освящен деятельности общероссийской общественной организации инвалидов «Всероссийского ордена Трудового Красного Знамени общества слепых» (ВОС).  Это организация была основана на членстве незрячих граждан РФ - инвалидов по зрению и их законных представителей  и создана для защиты  их прав и интересов, социальной поддержки, реабилитации, социальной интеграции и содействия обеспечению равных возможностей инвалидам по зрению. 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айте организации можно найти юридическую информацию по защите прав инвалидов по зрению, а также о работе самой организации ВОС, ее актуальных новостях в разных сферах своей деятельности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ме этого сайт предоставляет информацию об учреждениях реабилитационной направленности для людей с нарушениями зрения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ичительной чертой сайта является раздел «Поиск продукции», который может оказать существенную помощь инвалидам по зрению в поиске специализированных изделий для разных нужд и предприятия, которое это выпускает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vos.org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ая общественная организация «Всероссийская организация спорта лиц с поражением опорно-двигательного аппарата»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отражает деятельность общероссийской общественной организации федерации спорта лиц с ПОДА. На сайте представлены нормативные документы, которые дают возможность спортсмену с ПОДА ознакомиться с необходимой для него информацией по узкопрофессиональным вопросам спорта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ме этого сайтом предоставляется информация по правилам соревнований по параолимпийским и непараолимпийским видам спорта, классификации правил всероссийских видов спорта  для лиц с ПОДА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айте организации можно ознакомиться с актуальными новостями, отражающие современную реальность достижений и успехов российских спортсменов с ПОДА, их тренеров и организаторов различных видов соревнований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fpoda.ru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психолого-медико-социального сопровождения детей и подростков (ЦПМССДиП)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autismhelp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лечебной педагогики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освящен деятельности Центра лечебной педагогики (ЦЛП), который был создан в 1989 году по инициативе родителей и педагогов для помощи детям с различными особенностями развития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 оказывает широкий спектр услуг детям с различными нарушениями развития, включая аутизм. Организация также проводит регулярные образовательные мероприятия для специалистов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редоставляет информацию для родителей особых деток как по образовательным маршрутам их ребенка, так и психолого-педагогической поддержке самих родителей. Кроме этого сайт предоставляет актуальную информацию для обучения специалистов: курсы повышения квалификации, семинары и тренинги, курсы обучения и пр.)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ccp.org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ОИ «Перспектива»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освящен работе региональной общественной организации инвалидов, которая оказывает помощь в вопросах образования, трудоустройства и защиты прав людей с инвалидностью, включая ментальную инвалидность. Организация, в том числе, помогает в трудоустройстве и оказывает юридические консультации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редоставляет информацию по: защите прав людей с особенностями развития (законодательные акты, статьи, опыт защиты прав и пр.), инклюзивному образованию, спорта, лидерству среди подростков с инвалидностью, а также трудоустройству для людей с инвалидностью и пр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perspektiva-inva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ая служба по труду и занятости (Роструд)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освящен работе федеральной службе по труду и занятости РФ, где предоставлена полная информация для соискателя вакансий (в том числе и инвалидам), для работодателя с возможностью поиска сотрудника по заданным критериям, план работы Минтруда до 2018 г., статистическая информация о ситуации на рынке труда по регионам РФ и пр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rostrud.ru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ал Российское образование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ортал «Российское образование» содержит полные базы образовательных учреждений всех ступеней и научно-исследовательских институтов Российской Федерации. В том числе  раздел «Ресурсы и сервисы по техникумам и колледжам» предоставляет возможность изучения нормативно-правовых документов, государственных образовательных стандартов начального и среднего профессионального образования, доступ к электронным образовательным ресурсам данного направления, региональным образовательным порталам, а также расширенный поиск техникумов и колледжей по регионам России и др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edu.ru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правовой портал Юридическая Россия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федерального образовательного портала "Юридическая Россия" является одним из авторитетных информационных ресурсов в области права. В свободном доступе здесь располагаются более 60 тысяч материалов, прошедших научную экспертизу. Документы, персоналии ученых и практикующих юристов, сведения о конференциях, грантах, конкурсах, организациях, юридическая практика и другие материалы дифференцированы по 15 рубрикам сайта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материалы портала связаны между собой так, что из сведений о статье можно легко узнать об авторе, организации в которой он работает, преподает, его научной работе, диссертации и публикациях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айте также предоставлены данные реестра защиты диссертационных исследований по всей России, начиная с 2002 года по настоящее время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4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law.edu.ru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ая база вакансий «Работа в России»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й сайт помогает подобрать актуальные вакансии для соискателя с возможностью добавления своего резюме в базу вакансий, а также сотрудников для работодателей по всем регионам России. 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5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trudvsem.ru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«Доступная среда»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посвящен государственной программе «Доступная среда» на 2011-2020 годы, главной целью которой является формирование условий равного доступа людей с ограниченными возможностями к физическому окружению, к пользованию транспортом, к информации и связи, а также объектам и услугам, открытым или предоставляемым для населения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айте предоставлены как нормативно-правовые документы программы, так и отдельный  видеоканал Youtube «Доступная среда». Интересен раздел сайта «Карта доступности объектов», где  можно выбрать необходимый запросу объект (образование, социальная защита населения, жилые помещения и здания, административные учреждения и пр.) по всем субъектам РФ в зависимости от целевой категории инвалидности. Выбранные объекты отображаются на карте РФ а также степень их доступности для разных категорий людей с особенностями развития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6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zhit-vmeste.ru/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освещает деятельность министерства образования и науки РФ, его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, нанотехнологий, интеллектуальной собственности, а также в сфере воспитания, социальной поддержки и социальной защиты обучающихся и воспитанников образовательных учреждений России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информирует о происходящих событиях в сфере образования и науки, а также о перспективах развития. В разделах сайта можно выбрать интересующую тематику по широкому списку направлений, в том числе «Дети с ограниченными возможностями здоровья», «Инклюзивное образование» и пр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ме этого представлены фото- и видеорепортажи по указанным разделам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7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xn--80abucjiibhv9a.xn--p1ai</w:t>
              </w:r>
            </w:hyperlink>
          </w:p>
          <w:p>
            <w:pPr>
              <w:pStyle w:val="Normal"/>
              <w:widowControl w:val="false"/>
              <w:shd w:val="clear" w:color="auto" w:fill="E9F0E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9F0EE"/>
              <w:spacing w:lineRule="auto" w:line="240" w:before="300" w:after="15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труда и социальной защиты Российской Федерации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информирует о деятельности Минтруда  РФ, которое осуществляет функции по выработке государственной политики и нормативному правовому регулированию в сфере демографии, труда, уровня жизни и доходов, оплаты труда, пенсионного обеспечения, включая негосударственное пенсионное обеспечение, социального страхования (за исключением обязательного медицинского страхования), условий и охраны труда, социального партнерства и трудовых отношений, занятости населения и безработицы, трудовой миграции, альтернативной гражданской службы, государственной гражданскойслужбы (за исключением вопросов оплаты труда), социальной защиты населения, в том числе социальной защиты семьи, женщин и детей, граждан пожилого возраста и ветеранов, граждан, пострадавших в результате чрезвычайных ситуаций, опеки и попечительства в отношении совершеннолетних недееспособных или не полностью дееспособных граждан, социального обслуживания населения, оказания протезно-ортопедической помощи, реабилитации инвалидов, проведения медико-социальной экспертизы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дает возможность ознакомиться с ключевой документацией и программами по социальному обслуживанию граждан РФ, с информацией по мониторингу рынка труда в разрезе субъектов РФ, с материалами охраны труда, защиты прав трудящихся, оплаты труда, в том числе с актуальной информацией и материалами по социальной защите инвалидов.</w:t>
            </w:r>
          </w:p>
          <w:p>
            <w:pPr>
              <w:pStyle w:val="Normal"/>
              <w:widowControl w:val="false"/>
              <w:shd w:val="clear" w:color="auto" w:fill="E9F0EE"/>
              <w:spacing w:lineRule="atLeast" w:line="300" w:before="225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8" w:tgtFrame="_blank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rosmintrud.ru</w:t>
              </w:r>
            </w:hyperlink>
          </w:p>
        </w:tc>
      </w:tr>
    </w:tbl>
    <w:p>
      <w:pPr>
        <w:pStyle w:val="Normal"/>
        <w:rPr/>
      </w:pPr>
      <w:hyperlink r:id="rId19">
        <w:r>
          <w:rPr>
            <w:rStyle w:val="InternetLink"/>
          </w:rPr>
          <w:t>http://www.uchs.ru/sluzhba-sodeystviya-trudoustroystvu-vypusknikov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caps/>
          <w:color w:val="318FDD"/>
          <w:sz w:val="21"/>
          <w:szCs w:val="21"/>
          <w:lang w:eastAsia="ru-RU"/>
        </w:rPr>
      </w:pPr>
      <w:r>
        <w:rPr>
          <w:caps/>
          <w:color w:val="318FD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caps/>
          <w:color w:val="318FDD"/>
          <w:sz w:val="21"/>
          <w:szCs w:val="21"/>
          <w:lang w:eastAsia="ru-RU"/>
        </w:rPr>
      </w:pPr>
      <w:r>
        <w:rPr>
          <w:caps/>
          <w:color w:val="318FD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caps/>
          <w:color w:val="318FDD"/>
          <w:sz w:val="21"/>
          <w:szCs w:val="21"/>
          <w:lang w:eastAsia="ru-RU"/>
        </w:rPr>
      </w:pPr>
      <w:r>
        <w:rPr>
          <w:caps/>
          <w:color w:val="318FD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caps/>
          <w:color w:val="318FDD"/>
          <w:sz w:val="21"/>
          <w:szCs w:val="21"/>
          <w:lang w:eastAsia="ru-RU"/>
        </w:rPr>
      </w:pPr>
      <w:r>
        <w:rPr>
          <w:caps/>
          <w:color w:val="318FD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caps/>
          <w:color w:val="318FDD"/>
          <w:sz w:val="21"/>
          <w:szCs w:val="21"/>
          <w:lang w:eastAsia="ru-RU"/>
        </w:rPr>
      </w:pPr>
      <w:r>
        <w:rPr>
          <w:caps/>
          <w:color w:val="318FDD"/>
          <w:sz w:val="21"/>
          <w:szCs w:val="21"/>
          <w:lang w:eastAsia="ru-RU"/>
        </w:rPr>
        <w:t>ПОЛЕЗНЫЕ ССЫЛКИ</w:t>
      </w:r>
    </w:p>
    <w:tbl>
      <w:tblPr>
        <w:tblW w:w="109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478"/>
        <w:gridCol w:w="1506"/>
      </w:tblGrid>
      <w:tr>
        <w:trPr/>
        <w:tc>
          <w:tcPr>
            <w:tcW w:w="9478" w:type="dxa"/>
            <w:tcBorders/>
            <w:vAlign w:val="center"/>
          </w:tcPr>
          <w:tbl>
            <w:tblPr>
              <w:tblW w:w="200" w:type="dxa"/>
              <w:jc w:val="left"/>
              <w:tblInd w:w="45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0a0"/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4" w:type="dxa"/>
            <w:gridSpan w:val="2"/>
            <w:tcBorders/>
            <w:vAlign w:val="center"/>
          </w:tcPr>
          <w:tbl>
            <w:tblPr>
              <w:tblW w:w="10925" w:type="dxa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0a0"/>
            </w:tblPr>
            <w:tblGrid>
              <w:gridCol w:w="10848"/>
              <w:gridCol w:w="76"/>
            </w:tblGrid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24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Конкурсы профессионального мастерства</w:t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0" w:tgtFrame="_blank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Официальный сайт поддержки конкурсов профессионального мастерства для людей с инвалидностью "Абилимпикс"</w: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24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Методическая поддержка</w:t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1" w:tgtFrame="_blank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Федеральный методический центр - сопровождение региональных базовых профессиональных образовательных организаций</w: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2" w:tgtFrame="_blank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еречень базовых профессиональных образовательных организаций</w: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24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Образовательные порталы</w:t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3" w:tgtFrame="_blank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Федеральный портал "Российское образование"</w: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4" w:tgtFrame="_blank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Российский образовательный правовой портал</w: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5" w:tgtFrame="_blank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Информационная система "Единое окно доступа к образовательным ресурсам"</w: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24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Трудоустройство</w:t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6" w:tgtFrame="_blank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Интернет-портал Федеральной службы по труду и занятости "Работа в России"</w:t>
                    </w:r>
                  </w:hyperlink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caps/>
          <w:color w:val="318FDD"/>
          <w:sz w:val="21"/>
          <w:szCs w:val="21"/>
          <w:lang w:eastAsia="ru-RU"/>
        </w:rPr>
      </w:pPr>
      <w:r>
        <w:rPr>
          <w:caps/>
          <w:color w:val="318FDD"/>
          <w:sz w:val="21"/>
          <w:szCs w:val="21"/>
          <w:lang w:eastAsia="ru-RU"/>
        </w:rPr>
        <w:t>НОРМАТИВНЫЕ И МЕТОДИЧЕСКИЕ ДОКУМЕНТЫ</w:t>
      </w:r>
    </w:p>
    <w:tbl>
      <w:tblPr>
        <w:tblW w:w="14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2605"/>
        <w:gridCol w:w="1994"/>
      </w:tblGrid>
      <w:tr>
        <w:trPr/>
        <w:tc>
          <w:tcPr>
            <w:tcW w:w="12605" w:type="dxa"/>
            <w:tcBorders/>
            <w:vAlign w:val="center"/>
          </w:tcPr>
          <w:tbl>
            <w:tblPr>
              <w:tblW w:w="200" w:type="dxa"/>
              <w:jc w:val="left"/>
              <w:tblInd w:w="45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0a0"/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2"/>
            <w:tcBorders/>
            <w:shd w:color="auto" w:fill="FFFFFF" w:val="clear"/>
            <w:vAlign w:val="center"/>
          </w:tcPr>
          <w:tbl>
            <w:tblPr>
              <w:tblW w:w="14540" w:type="dxa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0a0"/>
            </w:tblPr>
            <w:tblGrid>
              <w:gridCol w:w="14464"/>
              <w:gridCol w:w="75"/>
            </w:tblGrid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9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Международный документы</w:t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7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Конвенция о правах инвалидов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нята резолюцией 61/106 Генеральной Ассамблеи от 13 декабря 2006 год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39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Указы Президента Российской Федерации</w:t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8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Указ Президента Российской Федерации от 07 мая 2012 г. №597 «О мероприятиях по реализации государственной социальной политики»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9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Указ Президента Российской Федерации от 07 мая 2012 г. №599 «О мерах по реализации государственной политики в области образования и науки»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39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Постановления и Распоряжения Правительства Российской Федерации</w:t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0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лан мероприятий по повышению уровня занятости инвалидов на 2017 - 2020 годы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распоряжением Правительства Российской Федерации от 10 мая 2017 г. № 893-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1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лан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-2020 годы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Распоряжением Правительства РФ от 16 июля 2016 года №1507-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2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Межведомственный комплексный план мероприятий по обеспечению доступности профессионального образования для инвалидов на 2016-2018 годы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авительством РФ 23.05.2016 №3467п-П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3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Распределение субсидий, предоставляемых в 2016 году из федерального бюджета бюджетам субъектов Российской Федерации на создание в субъектах Российской Федерации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в рамках подпрограммы "Совершенствование системы комплексной реабилитации и абилитации инвалидов" государственной программы Российской Федерации "Доступная среда" на 2011-2020 годы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Распоряжением Правительства Российской Федерации от 28 апреля 2016 г. N 802-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4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Федеральная целевая программа развития образования на 2016-2020 годы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а постановлением Правительства Российской Федерации от 23 мая 2015 г. № 49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5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О внесении изменений в государственную программу Российской Федерации "Доступная среда" на 2011-2020 годы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становление Правительства Российской Федерации от 19.04.2016 № 3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6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Государственная программа Российской Федерации "Доступная среда" на 2011 - 2020 годы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а постановлением Правительства Российской Федерации от 1 декабря 2015 г. N 1297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7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Распоряжение Правительства РФ от 15 октября 2012 г. № 1921-р «О комплексе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»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39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Федеральные законы</w:t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8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Федеральный закон от 3 мая 2012 года № 46-ФЗ "О ратификации Конвенции о правах инвалидов"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9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Федеральный закон от 24 ноября 1995 г. № 181-ФЗ «О социальной защите инвалидов в Российской Федерации» (с изменениями и дополнениями)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0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Федеральный закон от 29 декабря 2012 г. № 273-ФЗ «Об образовании в Российской Федерации» (с изменениями и дополнениями)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39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Нормативные правовые документы Минобрнауки России</w:t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1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каз Министерства образования и науки РФ от 20 января 2014 г. N 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2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риказ Министерства образования и науки Российской Федерации (Минобрнауки России) от 29 октября 2013 г. №1199 "Об утверждении перечня профессий и специальностей среднего профессионального образования"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3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орядок приема граждан на обучение по образовательным программам среднего профессионального образования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 приказом Министерства образования и науки РФ от 23 января 2014 г. № 3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4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орядок организации и осуществления образовательной деятельности по основным программам профессионального обучения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иказом Министерства образования и науки РФ от 18 апреля 2013 г. № 29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5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 приказом Министерства образования и науки РФ от 14 июня 2013 г. № 46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6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орядок проведения государственной итоговой аттестации по образовательным программам среднего профессионального образования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 приказом Министерства образования и науки РФ от 16 августа 2013 г. № 96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7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иказом Министерства образования и науки РФ от 9 ноября 2015 г. N 130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8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лан мероприятий («дорожная карта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иказом Министерства образования и науки РФ от 2 декабря 2015 г. № 139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39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Нормативные правовые документы Минтруда России</w:t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9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рофессиональный стандарт «Ассистент (помощник) по оказанию технической помощи инвалидам и лицам с ограниченными возможностями здоровья»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иказом Министерства труда и социальной защиты РФ от 12 апреля 2017 г. № 351н "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0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риказ Минтруда России от 30.06.2017 N 547 "Об утверждении Примерного положения об организациях, обеспечивающих социальную занятость инвалидов трудоспособного возраста"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1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иказом Минтруда России №528н от 31 июля 2015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2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рофессиональный стандарт "Педагог-психолог (психолог в сфере образования)"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иказом Минтруда России от 24.07.2015 N 514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3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риказ Минтруда России от 04.08.2014 N 515 "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"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4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приказом Министерства труда и социальной защиты РФ от 8 сентября 2015 г. N 608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39" w:type="dxa"/>
                  <w:gridSpan w:val="2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Методические материалы</w:t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5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Методические рекомендации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, относящихся к категории инвалидов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исьмо Министерства Труда и социальной защиты Российской Федерации от 14.11.2016 г. № 16-2/10/П-718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6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исьмо Минобрнауки России от 18.03.2014 № 06-2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7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Методические рекомендации по разработке и реализации адаптированных образовательных программ среднего профессионального образования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. Минобрнауки России от 20.04.2015 № 06-830в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8">
                    <w:r>
                      <w:rPr>
                        <w:rFonts w:cs="Arial" w:ascii="Arial" w:hAnsi="Arial"/>
                        <w:color w:val="318FDD"/>
                        <w:sz w:val="18"/>
                        <w:szCs w:val="18"/>
                        <w:u w:val="single"/>
                        <w:lang w:eastAsia="ru-RU"/>
                      </w:rPr>
                      <w:t>Методические рекомендации по обеспечению доступности зданий и сооружений образовательных учреждений среднего профессионального образования и образовательных учреждений высшего профессионального образования для лиц с ограниченными возможностями здоровья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302" w:type="dxa"/>
        <w:tblLayout w:type="fixed"/>
        <w:tblCellMar>
          <w:top w:w="0" w:type="dxa"/>
          <w:left w:w="300" w:type="dxa"/>
          <w:bottom w:w="0" w:type="dxa"/>
          <w:right w:w="0" w:type="dxa"/>
        </w:tblCellMar>
        <w:tblLook w:val="00a0"/>
      </w:tblPr>
      <w:tblGrid>
        <w:gridCol w:w="19"/>
        <w:gridCol w:w="10196"/>
        <w:gridCol w:w="19"/>
        <w:gridCol w:w="21"/>
        <w:gridCol w:w="20"/>
      </w:tblGrid>
      <w:tr>
        <w:trPr>
          <w:trHeight w:val="390" w:hRule="atLeast"/>
        </w:trPr>
        <w:tc>
          <w:tcPr>
            <w:tcW w:w="1027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Инвалидам</w:t>
            </w:r>
          </w:p>
        </w:tc>
      </w:tr>
      <w:tr>
        <w:trPr/>
        <w:tc>
          <w:tcPr>
            <w:tcW w:w="19" w:type="dxa"/>
            <w:tcBorders/>
            <w:shd w:color="auto" w:fill="C2C1C1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6" w:type="dxa"/>
            <w:tcBorders/>
            <w:shd w:color="auto" w:fill="FFFFFF" w:val="clear"/>
            <w:tcMar>
              <w:top w:w="300" w:type="dxa"/>
              <w:right w:w="3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B40A0B"/>
                <w:sz w:val="28"/>
                <w:szCs w:val="28"/>
                <w:lang w:eastAsia="ru-RU"/>
              </w:rPr>
              <w:t>Трудоустройство, профессиональное обучение, социальная поддержка 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Обеспечение работой граждан с ограниченными возможностями одно из направлений службы занятости. На ее решение направлено несколько програм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е трудоустройство безработных граждан, испытывающих трудности в поиске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ществен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йство на квотируемые рабочие места для 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В целях усиления социальной защищенности инвалидов служба занятости населения в соответствии с Законом Российской Федерации от 19.04.1991 № 1032-1 «О занятости населения в Российской Федерации» в приоритетном порядке предлагает  инвалидам, признанным в установленном порядке безработными гражданами, государственную услугу по организации профессиональной подготовки, переподготовки и повышения квалификации (далее - профессиональное обучени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Организация профессионального обучения инвалидов центром занятости населения осуществляется с учетом их образования, профессионального опыта и состояния здоровья, а также рекомендаций индивидуальной программы реабилитации инвалида, по профессиям, специальностям, пользующихся спросом на рынке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Дополнительную информацию об организации профессионального обучения можно получить  в районных отделах службы занятости ,а также в отделе профориентации и профобучения ГКУ РО "Центр занятости населения города Ростова-на-Дону" по адресу: </w:t>
            </w:r>
            <w:r>
              <w:rPr>
                <w:rFonts w:cs="Times New Roman" w:ascii="Times New Roman" w:hAnsi="Times New Roman"/>
                <w:b/>
                <w:bCs/>
                <w:color w:val="2E2E2E"/>
                <w:sz w:val="28"/>
                <w:szCs w:val="28"/>
                <w:lang w:eastAsia="ru-RU"/>
              </w:rPr>
              <w:t>ул.Красноармейская, 36/62, 2 этаж, каб. 208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  <w:lang w:eastAsia="ru-RU"/>
              </w:rPr>
              <w:t>.</w:t>
            </w:r>
            <w:bookmarkEnd w:id="0"/>
          </w:p>
        </w:tc>
        <w:tc>
          <w:tcPr>
            <w:tcW w:w="19" w:type="dxa"/>
            <w:tcBorders/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" w:type="dxa"/>
            <w:tcBorders/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" w:type="dxa"/>
            <w:tcBorders/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282435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f8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af306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Heading2Char"/>
    <w:uiPriority w:val="99"/>
    <w:qFormat/>
    <w:rsid w:val="00af306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f3067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f3067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rsid w:val="00af306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f30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2c3c0e"/>
    <w:rPr>
      <w:b/>
      <w:bCs/>
    </w:rPr>
  </w:style>
  <w:style w:type="character" w:styleId="Emphasis">
    <w:name w:val="Emphasis"/>
    <w:basedOn w:val="DefaultParagraphFont"/>
    <w:uiPriority w:val="99"/>
    <w:qFormat/>
    <w:rsid w:val="002c3c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f30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itelink" w:customStyle="1">
    <w:name w:val="site_link"/>
    <w:basedOn w:val="Normal"/>
    <w:uiPriority w:val="99"/>
    <w:qFormat/>
    <w:rsid w:val="00af30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ain" w:customStyle="1">
    <w:name w:val="main"/>
    <w:basedOn w:val="Normal"/>
    <w:uiPriority w:val="99"/>
    <w:qFormat/>
    <w:rsid w:val="00af30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menu" w:customStyle="1">
    <w:name w:val="footer_menu"/>
    <w:basedOn w:val="Normal"/>
    <w:uiPriority w:val="99"/>
    <w:qFormat/>
    <w:rsid w:val="00af30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seudobutton" w:customStyle="1">
    <w:name w:val="pseudo_button"/>
    <w:basedOn w:val="Normal"/>
    <w:uiPriority w:val="99"/>
    <w:qFormat/>
    <w:rsid w:val="00af30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f30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yperlink" Target="http://spo.wil.ru/apex/f?p=140:1:0::::G_PORTAL_ID:1" TargetMode="External"/><Relationship Id="rId4" Type="http://schemas.openxmlformats.org/officeDocument/2006/relationships/hyperlink" Target="http://dorogavmir.ru/" TargetMode="External"/><Relationship Id="rId5" Type="http://schemas.openxmlformats.org/officeDocument/2006/relationships/hyperlink" Target="http://www.voi.ru/" TargetMode="External"/><Relationship Id="rId6" Type="http://schemas.openxmlformats.org/officeDocument/2006/relationships/hyperlink" Target="http://www.voginfo.ru/" TargetMode="External"/><Relationship Id="rId7" Type="http://schemas.openxmlformats.org/officeDocument/2006/relationships/hyperlink" Target="http://www.vos.org.ru/" TargetMode="External"/><Relationship Id="rId8" Type="http://schemas.openxmlformats.org/officeDocument/2006/relationships/hyperlink" Target="http://fpoda.ru/" TargetMode="External"/><Relationship Id="rId9" Type="http://schemas.openxmlformats.org/officeDocument/2006/relationships/hyperlink" Target="http://autismhelp.ru/" TargetMode="External"/><Relationship Id="rId10" Type="http://schemas.openxmlformats.org/officeDocument/2006/relationships/hyperlink" Target="http://www.ccp.org.ru/" TargetMode="External"/><Relationship Id="rId11" Type="http://schemas.openxmlformats.org/officeDocument/2006/relationships/hyperlink" Target="https://perspektiva-inva.ru/" TargetMode="External"/><Relationship Id="rId12" Type="http://schemas.openxmlformats.org/officeDocument/2006/relationships/hyperlink" Target="http://www.rostrud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law.edu.ru/" TargetMode="External"/><Relationship Id="rId15" Type="http://schemas.openxmlformats.org/officeDocument/2006/relationships/hyperlink" Target="https://trudvsem.ru/" TargetMode="External"/><Relationship Id="rId16" Type="http://schemas.openxmlformats.org/officeDocument/2006/relationships/hyperlink" Target="http://zhit-vmeste.ru/" TargetMode="External"/><Relationship Id="rId17" Type="http://schemas.openxmlformats.org/officeDocument/2006/relationships/hyperlink" Target="http://xn--80abucjiibhv9a.xn--p1ai/" TargetMode="External"/><Relationship Id="rId18" Type="http://schemas.openxmlformats.org/officeDocument/2006/relationships/hyperlink" Target="http://www.rosmintrud.ru/" TargetMode="External"/><Relationship Id="rId19" Type="http://schemas.openxmlformats.org/officeDocument/2006/relationships/hyperlink" Target="http://www.uchs.ru/sluzhba-sodeystviya-trudoustroystvu-vypusknikov" TargetMode="External"/><Relationship Id="rId20" Type="http://schemas.openxmlformats.org/officeDocument/2006/relationships/hyperlink" Target="http://abilympicspro.ru/" TargetMode="External"/><Relationship Id="rId21" Type="http://schemas.openxmlformats.org/officeDocument/2006/relationships/hyperlink" Target="http://xn--l1aechnn.xn--p1ai/" TargetMode="External"/><Relationship Id="rId22" Type="http://schemas.openxmlformats.org/officeDocument/2006/relationships/hyperlink" Target="http://xn--l1aechnn.xn--p1ai/bpoo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trudvsem.ru/" TargetMode="External"/><Relationship Id="rId27" Type="http://schemas.openxmlformats.org/officeDocument/2006/relationships/hyperlink" Target="http://spo.wil.ru/apex/question.get_blob?p_source=portaldoc&amp;p_file_id=165&amp;p_type=attachment" TargetMode="External"/><Relationship Id="rId28" Type="http://schemas.openxmlformats.org/officeDocument/2006/relationships/hyperlink" Target="http://spo.wil.ru/apex/question.get_blob?p_source=portaldoc&amp;p_file_id=168&amp;p_type=attachment" TargetMode="External"/><Relationship Id="rId29" Type="http://schemas.openxmlformats.org/officeDocument/2006/relationships/hyperlink" Target="http://spo.wil.ru/apex/question.get_blob?p_source=portaldoc&amp;p_file_id=169&amp;p_type=attachment" TargetMode="External"/><Relationship Id="rId30" Type="http://schemas.openxmlformats.org/officeDocument/2006/relationships/hyperlink" Target="http://spo.wil.ru/apex/question.get_blob?p_source=portaldoc&amp;p_file_id=561&amp;p_type=attachment" TargetMode="External"/><Relationship Id="rId31" Type="http://schemas.openxmlformats.org/officeDocument/2006/relationships/hyperlink" Target="http://spo.wil.ru/apex/question.get_blob?p_source=portaldoc&amp;p_file_id=381&amp;p_type=attachment" TargetMode="External"/><Relationship Id="rId32" Type="http://schemas.openxmlformats.org/officeDocument/2006/relationships/hyperlink" Target="http://spo.wil.ru/apex/question.get_blob?p_source=portaldoc&amp;p_file_id=342&amp;p_type=attachment" TargetMode="External"/><Relationship Id="rId33" Type="http://schemas.openxmlformats.org/officeDocument/2006/relationships/hyperlink" Target="http://spo.wil.ru/apex/question.get_blob?p_source=portaldoc&amp;p_file_id=175&amp;p_type=attachment" TargetMode="External"/><Relationship Id="rId34" Type="http://schemas.openxmlformats.org/officeDocument/2006/relationships/hyperlink" Target="http://spo.wil.ru/apex/question.get_blob?p_source=portaldoc&amp;p_file_id=281&amp;p_type=attachment" TargetMode="External"/><Relationship Id="rId35" Type="http://schemas.openxmlformats.org/officeDocument/2006/relationships/hyperlink" Target="http://spo.wil.ru/apex/question.get_blob?p_source=portaldoc&amp;p_file_id=261&amp;p_type=attachment" TargetMode="External"/><Relationship Id="rId36" Type="http://schemas.openxmlformats.org/officeDocument/2006/relationships/hyperlink" Target="http://spo.wil.ru/apex/question.get_blob?p_source=portaldoc&amp;p_file_id=203&amp;p_type=attachment" TargetMode="External"/><Relationship Id="rId37" Type="http://schemas.openxmlformats.org/officeDocument/2006/relationships/hyperlink" Target="http://spo.wil.ru/apex/question.get_blob?p_source=portaldoc&amp;p_file_id=170&amp;p_type=attachment" TargetMode="External"/><Relationship Id="rId38" Type="http://schemas.openxmlformats.org/officeDocument/2006/relationships/hyperlink" Target="http://spo.wil.ru/apex/question.get_blob?p_source=portaldoc&amp;p_file_id=164&amp;p_type=attachment" TargetMode="External"/><Relationship Id="rId39" Type="http://schemas.openxmlformats.org/officeDocument/2006/relationships/hyperlink" Target="http://spo.wil.ru/apex/question.get_blob?p_source=portaldoc&amp;p_file_id=166&amp;p_type=attachment" TargetMode="External"/><Relationship Id="rId40" Type="http://schemas.openxmlformats.org/officeDocument/2006/relationships/hyperlink" Target="http://spo.wil.ru/apex/question.get_blob?p_source=portaldoc&amp;p_file_id=167&amp;p_type=attachment" TargetMode="External"/><Relationship Id="rId41" Type="http://schemas.openxmlformats.org/officeDocument/2006/relationships/hyperlink" Target="http://spo.wil.ru/apex/question.get_blob?p_source=portaldoc&amp;p_file_id=43&amp;p_type=attachment" TargetMode="External"/><Relationship Id="rId42" Type="http://schemas.openxmlformats.org/officeDocument/2006/relationships/hyperlink" Target="http://spo.wil.ru/apex/question.get_blob?p_source=portaldoc&amp;p_file_id=29&amp;p_type=attachment" TargetMode="External"/><Relationship Id="rId43" Type="http://schemas.openxmlformats.org/officeDocument/2006/relationships/hyperlink" Target="http://spo.wil.ru/apex/question.get_blob?p_source=portaldoc&amp;p_file_id=171&amp;p_type=attachment" TargetMode="External"/><Relationship Id="rId44" Type="http://schemas.openxmlformats.org/officeDocument/2006/relationships/hyperlink" Target="http://spo.wil.ru/apex/question.get_blob?p_source=portaldoc&amp;p_file_id=172&amp;p_type=attachment" TargetMode="External"/><Relationship Id="rId45" Type="http://schemas.openxmlformats.org/officeDocument/2006/relationships/hyperlink" Target="http://spo.wil.ru/apex/question.get_blob?p_source=portaldoc&amp;p_file_id=173&amp;p_type=attachment" TargetMode="External"/><Relationship Id="rId46" Type="http://schemas.openxmlformats.org/officeDocument/2006/relationships/hyperlink" Target="http://spo.wil.ru/apex/question.get_blob?p_source=portaldoc&amp;p_file_id=174&amp;p_type=attachment" TargetMode="External"/><Relationship Id="rId47" Type="http://schemas.openxmlformats.org/officeDocument/2006/relationships/hyperlink" Target="http://spo.wil.ru/apex/question.get_blob?p_source=portaldoc&amp;p_file_id=221&amp;p_type=attachment" TargetMode="External"/><Relationship Id="rId48" Type="http://schemas.openxmlformats.org/officeDocument/2006/relationships/hyperlink" Target="http://spo.wil.ru/apex/question.get_blob?p_source=portaldoc&amp;p_file_id=222&amp;p_type=attachment" TargetMode="External"/><Relationship Id="rId49" Type="http://schemas.openxmlformats.org/officeDocument/2006/relationships/hyperlink" Target="http://spo.wil.ru/apex/question.get_blob?p_source=portaldoc&amp;p_file_id=541&amp;p_type=attachment" TargetMode="External"/><Relationship Id="rId50" Type="http://schemas.openxmlformats.org/officeDocument/2006/relationships/hyperlink" Target="http://spo.wil.ru/apex/question.get_blob?p_source=portaldoc&amp;p_file_id=582&amp;p_type=attachment" TargetMode="External"/><Relationship Id="rId51" Type="http://schemas.openxmlformats.org/officeDocument/2006/relationships/hyperlink" Target="http://spo.wil.ru/apex/question.get_blob?p_source=portaldoc&amp;p_file_id=303&amp;p_type=attachment" TargetMode="External"/><Relationship Id="rId52" Type="http://schemas.openxmlformats.org/officeDocument/2006/relationships/hyperlink" Target="http://spo.wil.ru/apex/question.get_blob?p_source=portaldoc&amp;p_file_id=321&amp;p_type=attachment" TargetMode="External"/><Relationship Id="rId53" Type="http://schemas.openxmlformats.org/officeDocument/2006/relationships/hyperlink" Target="http://spo.wil.ru/apex/question.get_blob?p_source=portaldoc&amp;p_file_id=601&amp;p_type=attachment" TargetMode="External"/><Relationship Id="rId54" Type="http://schemas.openxmlformats.org/officeDocument/2006/relationships/hyperlink" Target="http://spo.wil.ru/apex/question.get_blob?p_source=portaldoc&amp;p_file_id=177&amp;p_type=attachment" TargetMode="External"/><Relationship Id="rId55" Type="http://schemas.openxmlformats.org/officeDocument/2006/relationships/hyperlink" Target="http://spo.wil.ru/apex/question.get_blob?p_source=portaldoc&amp;p_file_id=422&amp;p_type=attachment" TargetMode="External"/><Relationship Id="rId56" Type="http://schemas.openxmlformats.org/officeDocument/2006/relationships/hyperlink" Target="http://spo.wil.ru/apex/question.get_blob?p_source=portaldoc&amp;p_file_id=162&amp;p_type=attachment" TargetMode="External"/><Relationship Id="rId57" Type="http://schemas.openxmlformats.org/officeDocument/2006/relationships/hyperlink" Target="http://spo.wil.ru/apex/question.get_blob?p_source=portaldoc&amp;p_file_id=161&amp;p_type=attachment" TargetMode="External"/><Relationship Id="rId58" Type="http://schemas.openxmlformats.org/officeDocument/2006/relationships/hyperlink" Target="http://spo.wil.ru/apex/question.get_blob?p_source=portaldoc&amp;p_file_id=262&amp;p_type=attachment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5</Pages>
  <Words>3971</Words>
  <Characters>22640</Characters>
  <CharactersWithSpaces>0</CharactersWithSpaces>
  <Paragraphs>0</Paragraphs>
  <Company>ГОУ НПО ПУ 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1:00Z</dcterms:created>
  <dc:creator>Антонова</dc:creator>
  <dc:description/>
  <dc:language>en-US</dc:language>
  <cp:lastModifiedBy>Власенко</cp:lastModifiedBy>
  <dcterms:modified xsi:type="dcterms:W3CDTF">2018-02-15T08:11:00Z</dcterms:modified>
  <cp:revision>2</cp:revision>
  <dc:subject/>
  <dc:title>ПОЛЕЗНЫЕ ССЫ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