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>учебной дисциплины  ОП.07.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рофессия 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>Согласовано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ротокол заседания                                                                               Зам. директора по УПР                                                                    </w:t>
      </w:r>
    </w:p>
    <w:p>
      <w:pPr>
        <w:pStyle w:val="Normal"/>
        <w:rPr/>
      </w:pPr>
      <w:r>
        <w:rPr/>
        <w:t xml:space="preserve">Методической комиссии                                                              ____________Н.А. Антонова  </w:t>
      </w:r>
    </w:p>
    <w:p>
      <w:pPr>
        <w:pStyle w:val="Normal"/>
        <w:rPr/>
      </w:pPr>
      <w:r>
        <w:rPr/>
        <w:t>От «____» __________2015г. №_________                                «____»______________2015г.</w:t>
      </w:r>
    </w:p>
    <w:p>
      <w:pPr>
        <w:pStyle w:val="Normal"/>
        <w:rPr/>
      </w:pPr>
      <w:r>
        <w:rPr/>
        <w:t>Председатель МК _________/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П.07 Материаловедение  входит в состав вариативной  части программы подготовки квалифицированных рабочих, служащих 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43.01.02 </w:t>
      </w:r>
      <w:r>
        <w:rPr>
          <w:sz w:val="28"/>
          <w:szCs w:val="28"/>
        </w:rPr>
        <w:t>Парикмах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  Кумалагова Л.О. – преподаватель высшей категории профессионального цикл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olor w:val="0000FF"/>
          <w:sz w:val="28"/>
          <w:szCs w:val="28"/>
          <w:vertAlign w:val="superscript"/>
        </w:rPr>
      </w:pPr>
      <w:r>
        <w:rPr>
          <w:i/>
          <w:color w:val="0000FF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olor w:val="0000FF"/>
          <w:sz w:val="28"/>
          <w:szCs w:val="28"/>
          <w:vertAlign w:val="superscript"/>
        </w:rPr>
      </w:pPr>
      <w:r>
        <w:rPr>
          <w:i/>
          <w:color w:val="0000FF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.07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Область применения рабочей программы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П.07 Материаловедение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ходит в состав  вариативной части  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овки квалифицированных рабочих, служащих по профессии среднего  профессионального образования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ходящей в состав укрупнённой группы профессий </w:t>
      </w:r>
      <w:r>
        <w:rPr>
          <w:rFonts w:cs="Times New Roman" w:ascii="Times New Roman" w:hAnsi="Times New Roman"/>
          <w:sz w:val="28"/>
          <w:szCs w:val="28"/>
        </w:rPr>
        <w:t>43.00.00  Сервиз и туризм, 43.01.02 Парикмах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 профессиональные компетенции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5.1. Выполнять рациональное использование космет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5.2. Выполнять подбор препаратов по уходу за воло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дисциплины может быть использована в профессиональном обучении по профессии 16437 Парикмахер   и    дополнительном образовании (дополнительное образование детей и взрослы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Учебная дисциплина входит в соста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и рационально использовать косметиче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епараты для ухода за волосами и кожей волосистой части гол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исходные материалы для производства парфюмерно-косметических това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сре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фюмер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5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56"/>
      </w:tblGrid>
      <w:tr>
        <w:trPr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а аттестации – контрольная работа  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П.07 материаловед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83"/>
        <w:gridCol w:w="59"/>
        <w:gridCol w:w="8788"/>
        <w:gridCol w:w="1413"/>
        <w:gridCol w:w="1440"/>
      </w:tblGrid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характеристика сыр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едмета «Материаловедения»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ырье применяемое для производства парфюмерно-косметической продук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сырь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жиры (классификация жиров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е масл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ирты.   Смолы и бальзам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и. Эмульгатор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ирующие  вещества. Силикон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и. Душистые вещест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 занятия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№1   Классификация жир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№2   Классификация мас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Презентация на тему:  Виды сырья применяемые для 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арфюмерно-косметических товар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 для ухода за волосами и кожей головы. Средства декоративной косметики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а. Их состав и свойст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мпуни. Классификация шампуней. Требования предъявляемые к шампуня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е средства для мытья волос. Профилактические средст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средств декоративной косметик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ра. Губные помады, блеск для г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альные средства. Румяна. Маскирующий каранда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уш для ресниц, подводка для глаз, тени для век. Гигиенические средства  по уходу за кожей лица и тел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1  по темам 1, 2  «</w:t>
            </w:r>
            <w:r>
              <w:rPr>
                <w:sz w:val="28"/>
                <w:szCs w:val="28"/>
              </w:rPr>
              <w:t>Виды и характеристика сырья»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епараты для ухода за волосами и кожей  головы». «</w:t>
            </w:r>
            <w:r>
              <w:rPr>
                <w:bCs/>
                <w:sz w:val="28"/>
                <w:szCs w:val="28"/>
              </w:rPr>
              <w:t>Средства декоративной косметики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 занятия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3  </w:t>
            </w:r>
            <w:r>
              <w:rPr>
                <w:bCs/>
                <w:sz w:val="28"/>
                <w:szCs w:val="28"/>
              </w:rPr>
              <w:t>Мыл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4  </w:t>
            </w:r>
            <w:r>
              <w:rPr>
                <w:bCs/>
                <w:sz w:val="28"/>
                <w:szCs w:val="28"/>
              </w:rPr>
              <w:t>Шампун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№5   </w:t>
            </w:r>
            <w:r>
              <w:rPr>
                <w:bCs/>
                <w:sz w:val="28"/>
                <w:szCs w:val="28"/>
              </w:rPr>
              <w:t>Декоративная космет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амостоятельная работа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доклад  на тему: Состав компонентов шампуней для разных тип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оло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Реферат на тему: Состав и свойства средств декоративной косметик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азвития парфюмерии. Виды парфюмерно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вление первых парфюмерных средств в Древнем Египте, Гре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арфюмерии в странах Востока. Парфюмерия Фран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ология запахов.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запахов. Классификация дух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одекол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туалетной вод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качеств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хранения парфюмерно-косметических средст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 занятия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ое занятие  № 6   </w:t>
            </w:r>
            <w:r>
              <w:rPr>
                <w:bCs/>
                <w:sz w:val="28"/>
                <w:szCs w:val="28"/>
              </w:rPr>
              <w:t>Виды запахов и их характерист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Доклад на тему: </w:t>
            </w:r>
            <w:r>
              <w:rPr>
                <w:rFonts w:eastAsia="Calibri"/>
                <w:bCs/>
                <w:sz w:val="28"/>
                <w:szCs w:val="28"/>
              </w:rPr>
              <w:t>Отличие духов, одеколонов и туалетной воды. Современные торговые марки парфюмерной продук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бородова Е.И. «Материаловедение для парикмахеров»: учебник для нач. проф. образования – 2-е изд., стер. – М.: Издательский центр «Академия»,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узнецова А.В. Парикмахерское искусство. Материаловедение: учебник для студентов образоват. Учреждений сред. Проф. образования/ - 7-е изд., стер. –М.: Издательский центр «Академия», 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Уколова А.В.  Парикмахерское искусство. Материаловедение: учебник для студ. Образ. Учреждений сред. Проф. образования – М.: Изд. центр «Академия», 200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Л.Г.Гутыря «Парикмахерское искусство»; Ростов/Дону: Феникс – 200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Константинов А.В. «Парикмахерское дело» </w:t>
      </w:r>
      <w:r>
        <w:rPr>
          <w:sz w:val="28"/>
          <w:szCs w:val="28"/>
        </w:rPr>
        <w:t>– М.:</w:t>
      </w:r>
      <w:r>
        <w:rPr>
          <w:bCs/>
          <w:color w:val="000000"/>
          <w:sz w:val="28"/>
          <w:szCs w:val="28"/>
        </w:rPr>
        <w:t xml:space="preserve"> 1987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: 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sal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12/0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=3270</w:t>
      </w:r>
    </w:p>
    <w:p>
      <w:pPr>
        <w:pStyle w:val="Normal"/>
        <w:rPr/>
      </w:pPr>
      <w:r>
        <w:rPr>
          <w:sz w:val="28"/>
          <w:szCs w:val="28"/>
        </w:rPr>
        <w:t>- www.ligaspb.ru/pravo3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ww.port.odessa.ua/medic/rus/library/002.html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an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ikmaherski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нать исходные материалы для производства парфюмерно-косметических тов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Знать косметическ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ть парфюмерные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устного 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ценка контрольных работ по темам: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иды и характеристика сырья»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епараты для ухода за волосами и кожей  головы». «</w:t>
            </w:r>
            <w:r>
              <w:rPr>
                <w:bCs/>
                <w:sz w:val="28"/>
                <w:szCs w:val="28"/>
              </w:rPr>
              <w:t>Средства декоративной косметики»</w:t>
            </w:r>
            <w:r>
              <w:rPr>
                <w:sz w:val="28"/>
                <w:szCs w:val="28"/>
              </w:rPr>
              <w:t>, «Виды парфюмерной продукции»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и</w:t>
            </w:r>
            <w:r>
              <w:rPr>
                <w:color w:val="000000"/>
                <w:sz w:val="28"/>
                <w:szCs w:val="28"/>
              </w:rPr>
              <w:t xml:space="preserve">тоговой аттестации в виде контрольной работы. 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ть аккуратно и рационально использовать косметические средств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ть применять препараты для ухода за волосами и кожей волосистой части голов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ценка выполнения практических работ №1-№6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9">
    <w:name w:val="c9"/>
    <w:basedOn w:val="Style12"/>
    <w:qFormat/>
    <w:rPr/>
  </w:style>
  <w:style w:type="character" w:styleId="C16">
    <w:name w:val="c16"/>
    <w:basedOn w:val="Style12"/>
    <w:qFormat/>
    <w:rPr/>
  </w:style>
  <w:style w:type="character" w:styleId="C48">
    <w:name w:val="c4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c2">
    <w:name w:val="c5 c2"/>
    <w:basedOn w:val="Normal"/>
    <w:qFormat/>
    <w:pPr>
      <w:spacing w:before="90" w:after="90"/>
    </w:pPr>
    <w:rPr/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eg.co.ua/knigi/pravila/pravila-ohrany-truda-dlya-parikmaherskih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0:06:00Z</dcterms:created>
  <dc:creator>BLINOV</dc:creator>
  <dc:description/>
  <cp:keywords/>
  <dc:language>en-US</dc:language>
  <cp:lastModifiedBy>User</cp:lastModifiedBy>
  <cp:lastPrinted>2015-11-24T12:31:00Z</cp:lastPrinted>
  <dcterms:modified xsi:type="dcterms:W3CDTF">2015-11-28T17:55:00Z</dcterms:modified>
  <cp:revision>88</cp:revision>
  <dc:subject/>
  <dc:title>ПРОЕКТ</dc:title>
</cp:coreProperties>
</file>