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7640" w:leader="none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tbl>
      <w:tblPr>
        <w:tblW w:w="95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>
          <w:trHeight w:val="315" w:hRule="atLeast"/>
        </w:trPr>
        <w:tc>
          <w:tcPr>
            <w:tcW w:w="9506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1177" w:hRule="atLeast"/>
        </w:trPr>
        <w:tc>
          <w:tcPr>
            <w:tcW w:w="9506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5"/>
              <w:jc w:val="right"/>
              <w:rPr/>
            </w:pPr>
            <w:r>
              <w:rPr/>
              <w:t>____________Н.А.Антонова</w:t>
            </w:r>
          </w:p>
          <w:p>
            <w:pPr>
              <w:pStyle w:val="Style15"/>
              <w:jc w:val="right"/>
              <w:rPr/>
            </w:pPr>
            <w:r>
              <w:rPr/>
              <w:t>«_____»__________2015 г.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640" w:leader="none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1Выполнение стрижек и укладок вол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практики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токол № __ от ____ __________ 2015 г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едседатель комиссии ____________  /Т.В.Зарецкая/</w:t>
        <w:b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рабочей программы учебной практики          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               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учебной практики                                                                 6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                          13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актики                                                                                               14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Applestylespan"/>
          <w:b/>
          <w:sz w:val="28"/>
          <w:szCs w:val="28"/>
        </w:rPr>
        <w:t>ПАСПОРТ    РАБОЧЕЙ     ПРОГРАММЫ   УЧЕБНОЙ ПРАКТИКИ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Программа учебной практики </w:t>
      </w:r>
      <w:r>
        <w:rPr>
          <w:sz w:val="28"/>
          <w:szCs w:val="28"/>
        </w:rPr>
        <w:t xml:space="preserve">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стрижек и укладок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Выполнять мытье волос и профилактический уход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3. Выполнять классические и салонные стрижки (женские, мужские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4. Выполнять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5. Выполнять бритье и стрижку усов, бороды, бакенбар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практики может быть использована в профессиональном обучении по профессии 16437 Парикмахер  и дополнительном образовании (дополнительное образование детей и взрослы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2. Цели  и  задачи  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Целью учебной практики является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     приобретение обучающимися опыта практической работы по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дачами учебной практик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-     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- закрепление и совершенствование первоначальных практических профессиональных умений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учебной практики в рамках профессионального модуля обучающийся должен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6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sz w:val="28"/>
          <w:szCs w:val="28"/>
        </w:rPr>
        <w:t>Выполнение мытья и массажа головы, классических салонных стрижек (женских, мужских), укладок, бритья головы и лица;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sz w:val="28"/>
          <w:szCs w:val="28"/>
        </w:rPr>
        <w:t>Выполнение заключительных работ по обслуживанию клиентов;</w:t>
      </w:r>
    </w:p>
    <w:p>
      <w:pPr>
        <w:pStyle w:val="Heading1"/>
        <w:numPr>
          <w:ilvl w:val="1"/>
          <w:numId w:val="5"/>
        </w:numPr>
        <w:rPr>
          <w:b w:val="false"/>
          <w:b w:val="false"/>
          <w:sz w:val="28"/>
          <w:szCs w:val="28"/>
          <w:lang w:val="ru-RU"/>
        </w:rPr>
      </w:pPr>
      <w:r>
        <w:rPr>
          <w:rStyle w:val="Applestylespan"/>
          <w:b/>
          <w:sz w:val="28"/>
          <w:szCs w:val="28"/>
        </w:rPr>
        <w:t xml:space="preserve">Количество часов на освоение </w:t>
      </w:r>
      <w:r>
        <w:rPr>
          <w:rStyle w:val="Applestylespan"/>
          <w:b/>
          <w:sz w:val="28"/>
          <w:szCs w:val="28"/>
          <w:lang w:val="ru-RU"/>
        </w:rPr>
        <w:t xml:space="preserve">программы </w:t>
      </w:r>
      <w:r>
        <w:rPr>
          <w:rStyle w:val="Applestylespan"/>
          <w:b/>
          <w:sz w:val="28"/>
          <w:szCs w:val="28"/>
        </w:rPr>
        <w:t xml:space="preserve">учебной  практики по </w:t>
      </w:r>
      <w:r>
        <w:rPr>
          <w:b w:val="false"/>
          <w:sz w:val="28"/>
          <w:szCs w:val="28"/>
          <w:lang w:val="ru-RU"/>
        </w:rPr>
        <w:t xml:space="preserve">ПМ.01  </w:t>
      </w:r>
      <w:r>
        <w:rPr>
          <w:b w:val="false"/>
          <w:sz w:val="28"/>
          <w:szCs w:val="28"/>
        </w:rPr>
        <w:t>Выполнение стрижек и укладок волос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0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рма промежуточной аттестации по учебной практике –дифференцированный зачет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b/>
          <w:sz w:val="28"/>
          <w:szCs w:val="28"/>
        </w:rPr>
        <w:t>РЕЗУЛЬТАТЫ ОСВОЕНИЯ ПРОГРАММЫ УЧЕБНОЙ ПРАКТИКИ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Applestylespan"/>
          <w:sz w:val="32"/>
          <w:szCs w:val="32"/>
        </w:rPr>
        <w:t xml:space="preserve">      </w:t>
      </w:r>
      <w:r>
        <w:rPr>
          <w:rStyle w:val="Applestylespan"/>
          <w:sz w:val="32"/>
          <w:szCs w:val="32"/>
        </w:rPr>
        <w:t>Результатом освоения программы учебной практики является освоение обучающимися профессиональных и общих компетенций в рамках модуля по основному виду профессиональной деятельности (ВПД): Выполнение стрижек и укладок волос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1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1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ческие и салонные стрижки (женские, мужские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Выполнять бритье и стрижку усов, бороды, бакенбард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b/>
                <w:b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b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b/>
          <w:caps/>
          <w:sz w:val="28"/>
          <w:szCs w:val="28"/>
        </w:rPr>
        <w:t xml:space="preserve">Содержание  учебной практики </w:t>
      </w:r>
      <w:r>
        <w:rPr>
          <w:b/>
          <w:sz w:val="28"/>
          <w:szCs w:val="28"/>
          <w:u w:val="single"/>
        </w:rPr>
        <w:t>ПМ.01 Выполнение стрижек и укладок вол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245"/>
        <w:gridCol w:w="2126"/>
        <w:gridCol w:w="5068"/>
      </w:tblGrid>
      <w:tr>
        <w:trPr>
          <w:trHeight w:val="10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ПК 1.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Выполнение стрижек и укладок вол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полнению стрижек и укладок волос</w:t>
            </w:r>
          </w:p>
        </w:tc>
      </w:tr>
      <w:tr>
        <w:trPr>
          <w:trHeight w:val="32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3.1.   ТЕМАТИЧЕСКИЙ   ПЛАН   И   СОДЕРЖАНИЕ   УЧЕБНОЙ   ПРАКТИКИ  ПМ.01  Выполнение стрижек и   укладок волос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14"/>
        <w:gridCol w:w="1134"/>
      </w:tblGrid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Наименование профессионального модуля, 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8"/>
                <w:szCs w:val="28"/>
              </w:rPr>
              <w:t>ПМ.01  Выполнение стрижек и укладок волос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330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дготовительные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безопасным условиям труда в учебной мастерской. Организация рабочего места. Подготовительные и заключительные работы по обслуживанию клиен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зопасные условия труда при работе в мастерской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ельные работ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расчесыванию волос, гигиенического и лечебного мытья голов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 в зависимости от длинны волос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ехнологического процесса мытья головы, лечебного мытья головы;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массажа голов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выполнение технологического процесса массажа головы;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риемов держания расчесок, ножниц. Рабочие и нерабочие движения ножниц. Приемы держания брит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держания расче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ержания нож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и нерабочие движения ножн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держания бри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деления волосяного покрова головы на зо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горизонтальных, вертикальных, радиальных, лучевых про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 Классические и салонные стрижки: женские, мужск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32"/>
                <w:szCs w:val="32"/>
              </w:rPr>
            </w:pPr>
            <w:r>
              <w:rPr>
                <w:rStyle w:val="Applestylespan"/>
                <w:b/>
                <w:sz w:val="32"/>
                <w:szCs w:val="32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операции стрижки волос сведение волос « на нет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ение операции сведения волос «на нет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операции стрижки снятия волос «на пальцах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перации снятия волос «на пальцах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операции стрижки волос «тушёв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перации стрижки тушевк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операции стрижки волос окантов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окантовки челки, висков, шеи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ёма операции  стрижки волос градуиров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внутренней градуир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внешней градуи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ёма операции  филировка воло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филировки волос различными инструментами (прямыми, филировочными  ножницами, филировочной, опасной бритвами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ижки « Классическое к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лассическое каре»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ижки «Каре с уг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лассическое каре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стрижки  « Елена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технологических приемов женской стрижки «Елена»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стрижки «Ав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Аврора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стрижки «Каск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аскад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стрижки «Шан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Шанс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 Классические и салонные стрижки: женские, мужск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 xml:space="preserve">120  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классической стрижки  «Полубо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ение технологических приемов мужской стрижки  «Полубо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 классической стрижки , «Бок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полнение технологических приемов мужской стрижки  «Бок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  стрижки «Канадк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Поль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Е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Фуэ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Уличный сти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Гл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Фавор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Диплом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Прести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Рус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Вира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Па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эл. машинкой  разными насад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Ната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Дебю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Сессу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стрижки  «Гарс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  Укладка волос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>84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коротких волос при помощи фена методом «бомб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укладки волос методом «бомбаж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волос методом «браш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укладки волос методом «брашинг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холодной пальцевой укладки «Прям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Прям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холодной пальцевой укладки «Поперечн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Поперечн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холодной пальцевой укладки «Комбинированн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Комбинированн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волос при помощи  бигуди 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по классической схеме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волос при помощи  бигуди на короткие вол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ля получения поперечной во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для получения поперечной вол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волос при помощи  бигуди на короткие вол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ля получения горизонтальной во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для получения горизонтальной вол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 укладки волос при помощи  бигуди на волосы средней дли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 волосы средней длин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  укладки волос при помощи  бигуди на длинные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 длинные  волос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укладки волос электрощипцами коротких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электрощипцами коротких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укладки волос электрощипцами длинных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электрощипцами длинных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укладки волос – выпрямление 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выпрямления волос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утюжк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 укладки волос –накручивание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выпрямления волос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 4. Стрижка усов, бороды, бакенбард. Бритьё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стрижки усов и бороды, бакенба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дготовительных работ перед стрижкой усов, бороды и бакенбар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стрижки у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стрижки бороды и бакенба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бритья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дготовительных работ перед брить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следовательность бритья головы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 практических профессиональных умений  по выполнению бритья 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одготовительных работ перед брить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оследовательность бритья лица;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Applestylespan"/>
          <w:b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b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Сроки проведения учебной практики устанавливаются учебным планом и календарным учебным графиком. Учебная практика проводится  в парикмахерской мастерской образовательной организации, но также может проводится в организациях на основе прямых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4.2. Оборудование мастерской и рабочих мест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для стрижки волос, бритья лица и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практика проводится рассредоточено    в рамках профессионального модуля. Обязательным условием допуска к учебной практике является освоенная программа междисциплинарного курса по соответствующему модулю. Продолжительность рабочего дня для обучающихся в период учебной практики определяется учебными планами, в пределах, установленных действующим законодательством. Практика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существляющие непосредственное руководство учебной практикой обучающихся, должны иметь квалификационный разряд 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Style w:val="Applestylesp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Applestylespan"/>
          <w:b/>
          <w:sz w:val="28"/>
          <w:szCs w:val="28"/>
        </w:rPr>
        <w:t>5.  КОНТРОЛЬ И ОЦЕНКА РЕЗУЛЬТАТОВ ОСВОЕНИЯ УЧЕБНОЙ ПРАКТИКИ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br/>
        <w:t xml:space="preserve">      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учебной практике осуществляется в форме дифференцированного зачета.</w:t>
        <w:br/>
      </w:r>
    </w:p>
    <w:tbl>
      <w:tblPr>
        <w:tblW w:w="946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096"/>
        <w:gridCol w:w="2401"/>
      </w:tblGrid>
      <w:tr>
        <w:trPr>
          <w:trHeight w:val="764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1. Выполнять подготовительные работы по обслуживанию клиентов.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крытие  клиента парикмахерским бельё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счёсывание  воло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пределение типа и состояние волос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пределение наличия заболевания кожи и волос.</w:t>
            </w:r>
          </w:p>
        </w:tc>
        <w:tc>
          <w:tcPr>
            <w:tcW w:w="24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ценка и наблюдение за деятельностью обучающихся при выполнения практических  работ в процессе учебной практики.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К 1.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ыполнять мытье волос и профилактический уход за ними.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бор моющего средства в соответствии с типом волос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бор средств по уходу за волосами в соответствии с их состояние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цедуры мытья волос и процедур по уходу за волосами.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3. Выполнять классические и салонные стрижки (женские, мужские)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бор стрижки с учётом индивидуальных особенностей и пожеланий клиен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зделение волосяного покрова головы на зон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бор метода стрижки в соответствии с формой стриж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точность выполнения операций стриж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бора метода и аккуратность выполнения укладки волос.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К 1.4. 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ыполнять укладки волос.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а укладки волос в соответствии с формой стрижки и состоянием волос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средствами стайлин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правильность поэтапного выполнения укладки волос.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5.  Выполнять бритье и стрижку усов, бороды, бакенбард.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бритье лиц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очность стрижки и сохранения формы усов,  бороды, бакенбард.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6.  Выполнять заключительные работы по обслуживанию клиентов.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борку  остриженных волос с лица и шеи клиен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нятие парикмахерского бель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</w:t>
            </w:r>
            <w:r>
              <w:rPr>
                <w:rStyle w:val="C9"/>
                <w:sz w:val="28"/>
                <w:szCs w:val="28"/>
              </w:rPr>
              <w:t xml:space="preserve"> соблюдение этикетных норм поведения;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борку рабочего мес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зинфекцию инструментов и принадлежностей.</w:t>
            </w:r>
          </w:p>
        </w:tc>
        <w:tc>
          <w:tcPr>
            <w:tcW w:w="24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C7c2"/>
        <w:shd w:fill="FFFFFF" w:val="clear"/>
        <w:rPr/>
      </w:pPr>
      <w:r>
        <w:rPr>
          <w:rFonts w:cs="Arial"/>
        </w:rPr>
        <w:t xml:space="preserve"> 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95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09"/>
        <w:gridCol w:w="293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uppressAutoHyphens w:val="false"/>
              <w:spacing w:before="90" w:after="90"/>
              <w:rPr>
                <w:b/>
                <w:b/>
              </w:rPr>
            </w:pPr>
            <w:r>
              <w:rPr>
                <w:rStyle w:val="C9"/>
                <w:b/>
              </w:rPr>
              <w:t xml:space="preserve">Результаты </w:t>
            </w:r>
          </w:p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(освоенные общие компетен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Основные показатели оценки результ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интереса к профессиональной деятельности в процессе  теоретического и практического обучения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6"/>
                <w:rFonts w:cs="Arial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наблюдений,  за деятельностью  обучающегося в процессе выполнения 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 выполнения рабо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ый  зачёт по  учебной практике</w:t>
            </w:r>
          </w:p>
          <w:p>
            <w:pPr>
              <w:pStyle w:val="C2"/>
              <w:spacing w:before="90" w:after="9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uppressAutoHyphens w:val="false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Style w:val="C16"/>
                <w:rFonts w:cs="Arial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ьная (логичная и целесообразная)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мотный анализ ситуации, определение алгоритма действий в данной ситуации, демонстрация осознания  ответственности за результаты своей работы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монстрация рационального выбора методов </w:t>
            </w:r>
            <w:r>
              <w:rPr>
                <w:rStyle w:val="C48"/>
                <w:rFonts w:cs="Arial"/>
                <w:sz w:val="28"/>
                <w:szCs w:val="28"/>
              </w:rPr>
              <w:t>поиска, обработки и использования информации  в процессе решения профессиональных задач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снованное использование информационно-коммуникационных технологий в процессе обучен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собность к коллективной работе, демонстрация навыков корректного общения с  коллегами, руководством, клиентам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оевременное получение приписного свидетельст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военных патриотических мероприятиях,</w:t>
            </w:r>
          </w:p>
          <w:p>
            <w:pPr>
              <w:pStyle w:val="C7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оенно-спортивных объединения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16"/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C16"/>
          <w:rFonts w:cs="Arial"/>
          <w:sz w:val="28"/>
          <w:szCs w:val="28"/>
        </w:rPr>
        <w:t>Зам. директора по У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Антон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ЕРЕЧЕНЬ УЧЕБНО-ПРОИЗВОДСТВЕННЫХ РАБОТ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чебной практики ПМ.01 Выполнение стрижек и укладок волос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о профессии 43.01.02 Парикмахер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7796"/>
        <w:gridCol w:w="170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(подт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ительные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ые условия труда при работе в учебной мастерс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расчёсывания волос. Выполнение гигиенического мытья головы, лечебного мытья голо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массажа головы.</w:t>
            </w:r>
          </w:p>
          <w:p>
            <w:pPr>
              <w:pStyle w:val="Normal"/>
              <w:rPr/>
            </w:pPr>
            <w:r>
              <w:rPr/>
              <w:t>4. Способы держания расчесок; правила держания ножниц; рабочие и нерабочие движения ножниц; правила держания бритв.</w:t>
            </w:r>
          </w:p>
          <w:p>
            <w:pPr>
              <w:pStyle w:val="Normal"/>
              <w:rPr/>
            </w:pPr>
            <w:r>
              <w:rPr/>
              <w:t>5.  Выполнение горизонтальных, вертикальных, радиальных, лучевых проборов;  деление головы на зо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операции  стрижки волос: сведение волос «на нет»; тушёвка, окан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операции  стрижки волос:  тушё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операции  стрижки волос: окант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полнение  приёма операции  стрижки внутренняя градуировка, наружная  градуир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полнение операции  стрижки: фил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стрижки: « Классическое кар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Выполнение технологических приемов женской стрижки «Елена»;</w:t>
            </w:r>
          </w:p>
          <w:p>
            <w:pPr>
              <w:pStyle w:val="Normal"/>
              <w:rPr/>
            </w:pPr>
            <w:r>
              <w:rPr/>
              <w:t>8. Выполнение стрижки «Авр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Выполнение женской стрижки «Шан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Выполнение мужской классической стрижки, «Бокс», «Полубо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Выполнение мужской стрижки «Канадк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Выполнение мужской стрижки «По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полнение стрижки машинкой без насадки, с насад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укладки волос феном методом бомбаж, брашин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укладки холодным способом «Прямые вол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укладки холодным способом «Поперечные и комбинированные вол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полнение укладки волос при помощи электрощип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полнение укладки волос с применением бигуди и зажи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ыполнение заключительных работ по обслуживанию клиен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ижка усов, бороды, бакенбард. Бритьё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стрижки усов и бороды,</w:t>
            </w:r>
            <w:r>
              <w:rPr>
                <w:rFonts w:eastAsia="Calibri"/>
                <w:bCs/>
                <w:sz w:val="28"/>
                <w:szCs w:val="28"/>
              </w:rPr>
              <w:t xml:space="preserve"> бакенбард. </w:t>
            </w:r>
            <w:r>
              <w:rPr>
                <w:sz w:val="28"/>
                <w:szCs w:val="28"/>
              </w:rPr>
              <w:t>Бритье лица и голов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95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25"/>
        </w:tabs>
        <w:ind w:left="41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bidi="ar-SA"/>
    </w:rPr>
  </w:style>
  <w:style w:type="character" w:styleId="C9">
    <w:name w:val="c9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16">
    <w:name w:val="c16"/>
    <w:basedOn w:val="Style7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">
    <w:name w:val=" Знак Знак3"/>
    <w:qFormat/>
    <w:rPr>
      <w:b/>
      <w:sz w:val="16"/>
    </w:rPr>
  </w:style>
  <w:style w:type="character" w:styleId="C48">
    <w:name w:val="c48"/>
    <w:basedOn w:val="Style7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0:00Z</dcterms:created>
  <dc:creator>1</dc:creator>
  <dc:description/>
  <cp:keywords/>
  <dc:language>en-US</dc:language>
  <cp:lastModifiedBy>User</cp:lastModifiedBy>
  <cp:lastPrinted>2015-11-26T11:03:00Z</cp:lastPrinted>
  <dcterms:modified xsi:type="dcterms:W3CDTF">2015-12-21T16:40:00Z</dcterms:modified>
  <cp:revision>2</cp:revision>
  <dc:subject/>
  <dc:title>Министерство общего и профессионального образования 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