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</w:tblGrid>
      <w:tr>
        <w:trPr>
          <w:trHeight w:val="399" w:hRule="atLeast"/>
        </w:trPr>
        <w:tc>
          <w:tcPr>
            <w:tcW w:w="10034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Утверждаю:</w:t>
            </w:r>
          </w:p>
        </w:tc>
      </w:tr>
      <w:tr>
        <w:trPr>
          <w:trHeight w:val="1622" w:hRule="atLeast"/>
        </w:trPr>
        <w:tc>
          <w:tcPr>
            <w:tcW w:w="10034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14"/>
              <w:jc w:val="right"/>
              <w:rPr/>
            </w:pPr>
            <w:r>
              <w:rPr/>
              <w:t>____________Н.А.Антонова</w:t>
            </w:r>
          </w:p>
          <w:p>
            <w:pPr>
              <w:pStyle w:val="Style14"/>
              <w:jc w:val="right"/>
              <w:rPr/>
            </w:pPr>
            <w:r>
              <w:rPr/>
              <w:t>«_____»__________2015 г.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М.0</w:t>
      </w:r>
      <w:r>
        <w:rPr>
          <w:b/>
          <w:sz w:val="32"/>
          <w:szCs w:val="32"/>
          <w:lang w:val="en-US"/>
        </w:rPr>
        <w:t xml:space="preserve">4 </w:t>
      </w:r>
      <w:r>
        <w:rPr>
          <w:b/>
          <w:sz w:val="32"/>
          <w:szCs w:val="32"/>
        </w:rPr>
        <w:t>Оформление приче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я 43.01.02 Парикмах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ебной практики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, и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атегории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комиссии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отокол № __ от ____ __________ 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седатель комиссии ____________  /Т.В.Зарецкая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1. Паспорт рабочей программы учебной практики                            4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2. Результаты освоения рабочей программы учебной практики      5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3. Содержание учебной практики</w:t>
        <w:tab/>
        <w:t xml:space="preserve">                                                       6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4. Условия реализации программы учебной практики</w:t>
        <w:tab/>
        <w:t xml:space="preserve">            10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 xml:space="preserve">5. Контроль и оценка результатов освоения программы учебной 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  </w:t>
      </w:r>
      <w:r>
        <w:rPr>
          <w:rStyle w:val="Applestylespan"/>
          <w:sz w:val="28"/>
          <w:szCs w:val="28"/>
        </w:rPr>
        <w:t xml:space="preserve">практики                             </w:t>
        <w:tab/>
        <w:t xml:space="preserve">                                                     11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Applestylespan"/>
          <w:b/>
          <w:sz w:val="28"/>
          <w:szCs w:val="28"/>
        </w:rPr>
        <w:t>ПАСПОРТ    РАБОЧЕЙ     ПРОГРАММЫ   УЧЕБНОЙ ПРАКТИКИ</w:t>
      </w:r>
    </w:p>
    <w:p>
      <w:pPr>
        <w:pStyle w:val="Normal"/>
        <w:ind w:left="-360" w:hanging="0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b/>
          <w:sz w:val="28"/>
          <w:szCs w:val="28"/>
        </w:rPr>
        <w:t>1.1</w:t>
      </w:r>
      <w:r>
        <w:rPr>
          <w:b/>
          <w:sz w:val="28"/>
          <w:szCs w:val="28"/>
        </w:rPr>
        <w:t xml:space="preserve"> Область применения  программ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абочая программа учебной практики по ПМ.04 Оформление причесок  </w:t>
      </w:r>
      <w:r>
        <w:rPr>
          <w:rFonts w:cs="Times New Roman" w:ascii="Times New Roman" w:hAnsi="Times New Roman"/>
          <w:sz w:val="28"/>
          <w:szCs w:val="28"/>
        </w:rPr>
        <w:t xml:space="preserve">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е прически 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К 4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4.2. Выполнять прически с моделирующими эле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может быть использована в профессиональном обучении по профессии 16437 Парикмахер и дополнительном образовании (дополнительное образование детей и взрослы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2. Цели  и  задачи  учебной практик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Целью учебной практики является: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-      приобретение обучающимися опыта практической работы по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дачами учебной практики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-     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;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- закрепление и совершенствование первоначальных практических профессиональных умений обучающих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ind w:first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результате прохождения учебной практики обучающийся должен: </w:t>
      </w:r>
      <w:r>
        <w:rPr>
          <w:rStyle w:val="Applestylespan"/>
          <w:b/>
          <w:sz w:val="28"/>
          <w:szCs w:val="28"/>
        </w:rPr>
        <w:t>приобрести практический опыт: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>выполнения причесок с моделирующими элементами (повседневных и наряд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Количество часов на освоение программы учебной практики по ПМ.04 Оформление причесок </w:t>
      </w:r>
      <w:r>
        <w:rPr>
          <w:sz w:val="28"/>
          <w:szCs w:val="28"/>
        </w:rPr>
        <w:t>-  240 часа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Форма промежуточной аттестации–дифференцированный зачет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РЕЗУЛЬТАТЫ    ОСВОЕНИЯ   ПРОГРАММЫ   УЧЕБНОЙ  ПРАКТИКИ ПО ПМ.04  ОФОРМЛЕНИЕ ПРИЧЕСОК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Applestylespan"/>
          <w:sz w:val="32"/>
          <w:szCs w:val="32"/>
        </w:rPr>
        <w:t xml:space="preserve">            </w:t>
      </w:r>
      <w:r>
        <w:rPr>
          <w:rStyle w:val="Applestylespan"/>
          <w:sz w:val="28"/>
          <w:szCs w:val="28"/>
        </w:rPr>
        <w:t>Результатом освоения программы учебной практики является освоение обучающимися профессиональных и общих компетенций в рамках модуля по основному виду профессиональной деятельности (ВПД): Оформление причесок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rPr>
          <w:rStyle w:val="Applestylespan"/>
          <w:sz w:val="32"/>
          <w:szCs w:val="32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4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4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ять прически с моделирующими элем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4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rStyle w:val="Applestylespan"/>
          <w:b/>
          <w:caps/>
          <w:sz w:val="28"/>
          <w:szCs w:val="28"/>
        </w:rPr>
        <w:t xml:space="preserve">Содержание  учебной практики   </w:t>
      </w:r>
      <w:r>
        <w:rPr>
          <w:rStyle w:val="Applestylespan"/>
          <w:b/>
          <w:sz w:val="28"/>
          <w:szCs w:val="28"/>
        </w:rPr>
        <w:t>ПМ. 04 ОФОРМЛЕНИЕ ПРИЧЕС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5"/>
        <w:gridCol w:w="2685"/>
        <w:gridCol w:w="5754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онального моду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4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4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4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4 Оформление причесок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Выполнение работ по оформлению причесо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дготовительных работ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ичесок с моделирующими элементами (повседневных и нарядных);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3.1.   ТЕМАТИЧЕСКИЙ   ПЛАН   И   СОДЕРЖАНИЕ   УЧЕБНОЙ   ПРАКТИКИ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ПМ.04 Оформление причесок.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5797"/>
        <w:gridCol w:w="3154"/>
      </w:tblGrid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rPr/>
            </w:pPr>
            <w:r>
              <w:rPr>
                <w:rStyle w:val="Applestylespan"/>
                <w:b/>
                <w:sz w:val="28"/>
                <w:szCs w:val="28"/>
              </w:rPr>
              <w:t>Наименование профессионального модуля, те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ПМ.04 Оформление причесо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240</w:t>
            </w:r>
          </w:p>
        </w:tc>
      </w:tr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№1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Подготовительные и заключительные работы при оформлении причёсок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подготовительных работ при оформлении причесок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 при оформлении причесок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№ 2.</w:t>
            </w:r>
            <w:r>
              <w:rPr>
                <w:rStyle w:val="Applestylespan"/>
                <w:sz w:val="28"/>
                <w:szCs w:val="28"/>
              </w:rPr>
              <w:t xml:space="preserve"> Выполнение причесок с моделирующими элементами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228   </w:t>
            </w:r>
          </w:p>
        </w:tc>
      </w:tr>
      <w:tr>
        <w:trPr>
          <w:trHeight w:val="1768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чёски на основе одного хвоста расположенного на средне - затылочной зо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на основе одного хвоста расположенного на средне-затылочной з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на основе трёх хво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на основе трех хво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различных видов пле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различных видов плетений кос: из трех, пря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различных видов пле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различных видов плетений кос: четырех  пря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различных видов пле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различных видов плетений кос:  пяти пря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различных видов пле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различных видов плетений кос: шести пря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различных видов пле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различных видов плетений кос: семи  пря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элементов пр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элементов прически: жгуты, бук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элементов пр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элементов прически: лок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элементов пр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элементов прически: ва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начёса и тупиров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начеса, туп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с кольцевыми локон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с кольцевыми лок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с  плетением к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с плетением к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999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с  плетением «Коса-з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с плетением кос «Коса- зм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со жгу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со жгу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«Корзи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ически «Корзи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«Вечерня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Вечерня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«Фентаз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Фентази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Рак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Рак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«Вечерняя раку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Вечерняя рак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«Лок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Лок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«Людми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Людм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ёски «Греческий сти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Греческий сти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вечерней причёск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                                   -выполнение вечерней прически</w:t>
            </w:r>
            <w:r>
              <w:rPr>
                <w:sz w:val="28"/>
                <w:szCs w:val="28"/>
              </w:rPr>
              <w:t xml:space="preserve"> Греческий узел с двумя валиками и косичкой «Пшеничка»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свадебной причё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свадебной пр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Прически для торжественных слу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для торжественных случ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Вечерняя прическа из коротких волос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-выполнение подготовительных работ                                               -выполнение  </w:t>
            </w:r>
            <w:r>
              <w:rPr>
                <w:sz w:val="28"/>
                <w:szCs w:val="28"/>
              </w:rPr>
              <w:t>Вечерней прически из коротких волос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Прически «Немец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-выполнение прически </w:t>
            </w:r>
            <w:r>
              <w:rPr>
                <w:sz w:val="28"/>
                <w:szCs w:val="28"/>
              </w:rPr>
              <w:t>«Немецкая»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Прическа «Молодеж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-выполнение прически </w:t>
            </w:r>
            <w:r>
              <w:rPr>
                <w:sz w:val="28"/>
                <w:szCs w:val="28"/>
              </w:rPr>
              <w:t>«Молодежная»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Прическа «Ули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Ули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Прическа «Вале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Валент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Прическа «Свет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-выполнение прически </w:t>
            </w:r>
            <w:r>
              <w:rPr>
                <w:sz w:val="28"/>
                <w:szCs w:val="28"/>
              </w:rPr>
              <w:t>«Светлана»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ирование  практических профессиональных умений  по выполнению Комбинированное пл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</w:t>
            </w:r>
            <w:r>
              <w:rPr>
                <w:sz w:val="28"/>
                <w:szCs w:val="28"/>
              </w:rPr>
              <w:t xml:space="preserve"> Комбинированное плетение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ески с ба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с б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чески с шиньо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с шинь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 </w:t>
            </w: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  <w:lang w:eastAsia="ru-RU"/>
              </w:rPr>
              <w:t>Утонченная  элегантность</w:t>
            </w: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Applestylespan"/>
                <w:sz w:val="28"/>
                <w:szCs w:val="28"/>
              </w:rPr>
              <w:t xml:space="preserve">-выполнение прически </w:t>
            </w: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Утонченная  элегантность</w:t>
            </w: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«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чески «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причёски с применением аксессуа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дготовитель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прически с применением аксессуаров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.</w:t>
            </w:r>
          </w:p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4. УСЛОВИЯ РЕАЛИЗАЦИИ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b/>
          <w:sz w:val="28"/>
          <w:szCs w:val="28"/>
        </w:rPr>
        <w:t>4.1. Требования к условиям проведения учеб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Сроки проведения учебной практики устанавливаются учебным планом и календарным учебным графиком. Учебная практика проводится  в парикмахерской мастерской образовательной организации, но также может проводится в организациях на основе прямы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 парикмахерской мастерск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</w:t>
      </w:r>
      <w:r>
        <w:rPr>
          <w:sz w:val="28"/>
          <w:szCs w:val="28"/>
        </w:rPr>
        <w:t xml:space="preserve"> по количеству обучающихс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ские кре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ма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тележки для инструментов и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бел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приспособления, аксессуары для выполнения причес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практика проводится рассредоточено  в рамках профессионального модуля. Обязательным условием допуска к учебной практике является освоенная программа междисциплинарного курса по соответствующему модулю. Продолжительность рабочего дня для обучающихся в период учебной практики определяется учебными планами, в пределах, установленных действующим законодательством. Практика завершается дифференцированным за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учебной практикой осуществляют преподаватели или мастера производственного обучения,  закрепленные за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 осуществляющие непосредственное руководство учебной практикой обучающихся, должны иметь квалификационный разряд 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Style w:val="Applestylespan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5.  КОНТРОЛЬ И ОЦЕНКА РЕЗУЛЬТАТОВ ОСВОЕНИЯ УЧЕБНОЙ ПРАКТИКИ</w:t>
      </w:r>
    </w:p>
    <w:p>
      <w:pPr>
        <w:pStyle w:val="Normal"/>
        <w:ind w:left="720" w:hanging="0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Аттестация по учебной практике осуществляется в форме дифференцированного зачета.</w:t>
      </w: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rStyle w:val="Applestylespan"/>
          <w:color w:val="FF0000"/>
          <w:sz w:val="28"/>
          <w:szCs w:val="28"/>
        </w:rPr>
      </w:pPr>
      <w:r>
        <w:rPr/>
      </w:r>
    </w:p>
    <w:tbl>
      <w:tblPr>
        <w:tblW w:w="10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920"/>
        <w:gridCol w:w="2677"/>
      </w:tblGrid>
      <w:tr>
        <w:trPr>
          <w:trHeight w:val="602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833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К 4.1.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онодательных актов в сфере бытового обслуживания клиентов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безопасных условий труда, подготовки инструментов, приспособлений, декоративных элементов при обслуживании клиент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организации рабочего мес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очность проведения диагностики волос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выполнения прически в зависимости от типа лица.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Оценка и наблюдение за деятельностью обучающихся при выполнения практических  работ в процессе учебной практик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Выполнять прически с моделирующими элементами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подбора укладочных средств для выполнения причесок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 с парикмахерским инструментом и оборудованием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причесок в соответствии с инструкционно-технологических  карт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ргументированность принятого решения по выбору прически с учетом ее назначения, типа лица, формы головы и типа волос.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по коррекции выполненной приче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е  введение диалога с клиентом о качестве оформления приче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бработки инструмента и приспособлений, белья по завершению обслуживания клиен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3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3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</w:t>
            </w:r>
          </w:p>
          <w:p>
            <w:pPr>
              <w:pStyle w:val="Normal"/>
              <w:tabs>
                <w:tab w:val="clear" w:pos="708"/>
                <w:tab w:val="right" w:pos="3285" w:leader="none"/>
              </w:tabs>
              <w:snapToGrid w:val="false"/>
              <w:ind w:left="-93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C7c2"/>
        <w:shd w:fill="FFFFFF" w:val="clear"/>
        <w:rPr/>
      </w:pPr>
      <w:r>
        <w:rPr>
          <w:rStyle w:val="C16"/>
          <w:rFonts w:cs="Arial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C7c2"/>
        <w:shd w:fill="FFFFFF" w:val="clear"/>
        <w:rPr>
          <w:rStyle w:val="C16"/>
          <w:rFonts w:cs="Arial"/>
          <w:sz w:val="28"/>
          <w:szCs w:val="28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443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общие компетенции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монстрация устойчивого интереса к будущей професс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деятельности обучающегося в процессе освоения программы учебной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>мотивированное обоснование выбора способа решения профессиональной задач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стижение цели профессиональной задачи при выполнении парикмахерских работ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деятельности обучающегося в процессе освоения программы учебной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>демонстрация способности принимать решения в стандартных и нестандартных ситуациях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способность к самоанализу и коррекции результатов собственной деятельности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монстрация качества выполнения профессиональных задач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способность нести ответственность </w:t>
            </w:r>
            <w:r>
              <w:rPr>
                <w:sz w:val="28"/>
                <w:szCs w:val="28"/>
                <w:lang w:eastAsia="en-US"/>
              </w:rPr>
              <w:t>за результаты своей работы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деятельности обучающегося в процессе освоения программы учебной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>нахождение и использование информации для качественного выполнения профессиональных задач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использование нескольких источников информации;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деятельности обучающегося в процессе освоения программы учебной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>решение профессиональных задач на основе самостоятельно найденной информации с использованием ИКТ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оформление результатов самостоятельной работы с использованием ИКТ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деятельности обучающегося в процессе освоения программы учебной практике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взаимодействие с обучающимися, преподавателями и мастерами в ходе обучения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планировании организации групповой работы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ыполнение обязанностей в соответствии с распределением групповой деятельно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деятельности обучающегося в процессе освоения программы учебной практи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воевременное получение приписного свидетельств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военных патриотических мероприятиях;</w:t>
            </w:r>
          </w:p>
          <w:p>
            <w:pPr>
              <w:pStyle w:val="C7c2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военно-спортивных объединениях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деятельности обучающегося в процессе освоения программы учебной практике</w:t>
            </w:r>
          </w:p>
        </w:tc>
      </w:tr>
    </w:tbl>
    <w:p>
      <w:pPr>
        <w:pStyle w:val="C7c2"/>
        <w:shd w:fill="FFFFFF" w:val="clear"/>
        <w:spacing w:lineRule="auto" w:line="360"/>
        <w:rPr>
          <w:rStyle w:val="C16"/>
          <w:rFonts w:ascii="Calibri" w:hAnsi="Calibri" w:eastAsia="Calibri" w:cs="Arial"/>
          <w:sz w:val="28"/>
          <w:szCs w:val="28"/>
        </w:rPr>
      </w:pPr>
      <w:r>
        <w:rPr/>
      </w:r>
    </w:p>
    <w:p>
      <w:pPr>
        <w:pStyle w:val="C7c2"/>
        <w:shd w:fill="FFFFFF" w:val="clear"/>
        <w:spacing w:lineRule="auto" w:line="360"/>
        <w:rPr>
          <w:rStyle w:val="C16"/>
          <w:rFonts w:cs="Arial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C7c2"/>
        <w:shd w:fill="FFFFFF" w:val="clear"/>
        <w:spacing w:lineRule="auto" w:line="360"/>
        <w:rPr>
          <w:rStyle w:val="C16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Зам. директора по У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Антон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ЕРЕЧЕНЬ УЧЕБНО-ПРОИЗВОДСТВЕННЫХ РАБОТ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а учебной практике ПМ.04 Оформление причесок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рофессия 100116.01 Парикмахер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7920"/>
        <w:gridCol w:w="34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(подт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 xml:space="preserve">Тема №1 </w:t>
            </w:r>
            <w:r>
              <w:rPr>
                <w:rStyle w:val="Applestylespan"/>
                <w:sz w:val="28"/>
                <w:szCs w:val="28"/>
              </w:rPr>
              <w:t>Подготовитель-ные и заключительные работы при оформлении причёсо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Выполнение подготовительных работ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организация рабочего места;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дезинфекция инструментов;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мытье рук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-покрытие клиента бельем;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Выполнение заключительных работ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проверка качества выполненной причёски в соответствии с  инструкционно -технологической карт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</w:rPr>
              <w:t>-снятие парикмахерского белья с клиент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Style w:val="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№ 2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Cs w:val="28"/>
              </w:rPr>
              <w:t xml:space="preserve"> Выполнение причесок с моделирующими элемент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причёски на основе одного хвоста расположенного на средне - затылочной з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причёски на основе трёх хво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ение различных видов плетений кос: из трех, четырех, пяти пря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полнение различных видов плетений кос: из шести, семи, восьми пря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элементов прически: жгуты, бук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олнение элементов прически: локоны, ва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олнение начёса и туп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полнение причёски с кольцевыми лок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полнение прически с плетением к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ыполнение причёски с плетением к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Выполнение причёски  со жгу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Выполнение причёски «корзи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Выполнение причёски Вечер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Выполнение причёски Фант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Выполнение причёски Рак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ыполнение причёски Вечерняя рак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Выполнение  причёски Лок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Выполнение причёски Людм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Выполнение причёски  греческий сти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Выполнение вечерней причё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Выполнение свадебной причё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Выполнение причёски с применением аксессу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ыполнение заключ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6">
    <w:name w:val="c16"/>
    <w:basedOn w:val="Style12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C9">
    <w:name w:val="c9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25:00Z</dcterms:created>
  <dc:creator>Парикмахеры</dc:creator>
  <dc:description/>
  <cp:keywords/>
  <dc:language>en-US</dc:language>
  <cp:lastModifiedBy>User</cp:lastModifiedBy>
  <cp:lastPrinted>2014-11-27T10:47:00Z</cp:lastPrinted>
  <dcterms:modified xsi:type="dcterms:W3CDTF">2015-12-21T18:25:00Z</dcterms:modified>
  <cp:revision>2</cp:revision>
  <dc:subject/>
  <dc:title/>
</cp:coreProperties>
</file>